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HET ZOELOE PANTHEO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In de traditionele mythologie van de Zoeloes was Unkulunkulu de schepper van de mensheid, hoewel in sommige verhalen het juist Umvelinqangi was die de eerste man en vrouw in het leven riep. De voorouders zijn van groot belang in de traditionele mythologie. Men ging er van uit dat de geesten van de overledenen over de mensheid waakten. Verder speelden ook wezens een rol die deels mens, deels hagedis waren. Er werd ook van uit gegaan dat er geesten woonden in dieren, bossen en grott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 xml:space="preserve">AMADLOZI </w:t>
      </w:r>
      <w:r>
        <w:rPr>
          <w:rFonts w:cs="Arial" w:ascii="Arial" w:hAnsi="Arial"/>
          <w:sz w:val="22"/>
        </w:rPr>
        <w:t>waren de voorouders van de Zoeloes. Mensen kunnen een beroep doen op de wereld van de geesten door deze voorouders aan te roep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 xml:space="preserve">INKOSAZANA </w:t>
      </w:r>
      <w:r>
        <w:rPr>
          <w:rFonts w:cs="Arial" w:ascii="Arial" w:hAnsi="Arial"/>
          <w:sz w:val="22"/>
        </w:rPr>
        <w:t>was een vrouwelijke geest die de maïs doet groeien; ze was de godin van de landbouw. Ze wordt aanbeden in het voorjaa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INTULO</w:t>
      </w:r>
      <w:r>
        <w:rPr>
          <w:rFonts w:cs="Arial" w:ascii="Arial" w:hAnsi="Arial"/>
          <w:sz w:val="22"/>
        </w:rPr>
        <w:t xml:space="preserve"> was een hagedisachtig wezen met menselijke eigenschapp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AMLAMBO</w:t>
      </w:r>
      <w:r>
        <w:rPr>
          <w:rFonts w:cs="Arial" w:ascii="Arial" w:hAnsi="Arial"/>
          <w:sz w:val="22"/>
        </w:rPr>
        <w:t xml:space="preserve"> was de godin van de rivier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BABA MWANA WARESA</w:t>
      </w:r>
      <w:r>
        <w:rPr>
          <w:rFonts w:cs="Arial" w:ascii="Arial" w:hAnsi="Arial"/>
          <w:sz w:val="22"/>
        </w:rPr>
        <w:t xml:space="preserve"> was de godin van de regenboog, de regen, de oogst en de landbouw. Ze wordt ook aanbeden als degene die de mensen bier leerde te mak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TIKDOSHE</w:t>
      </w:r>
      <w:r>
        <w:rPr>
          <w:rFonts w:cs="Arial" w:ascii="Arial" w:hAnsi="Arial"/>
          <w:sz w:val="22"/>
        </w:rPr>
        <w:t xml:space="preserve"> is een kwaadaardige dwerg. Hij lijkt op de Chiruwe en de Hai-uri (één arm, één been, één kant) en hij houdt er van met mensen te vechten. Verliezen tegen Tikdoshe kan voor mensen de dood betekenen, maar door een zege kan de mens magische krachten krij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UHLAKANYANA</w:t>
      </w:r>
      <w:r>
        <w:rPr>
          <w:rFonts w:cs="Arial" w:ascii="Arial" w:hAnsi="Arial"/>
          <w:sz w:val="22"/>
        </w:rPr>
        <w:t xml:space="preserve"> is een mythische dwerg en een gemenerik.</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UMVELINQANGI</w:t>
      </w:r>
      <w:r>
        <w:rPr>
          <w:rFonts w:cs="Arial" w:ascii="Arial" w:hAnsi="Arial"/>
          <w:sz w:val="22"/>
        </w:rPr>
        <w:t xml:space="preserve"> was de god van de hemel die afdaalde naar de aarde om met Uthlanga te trouwen. In sommige verhalen over het ontstaan van de aarde maakte hij de rietstengel waaruit Unkulunkulu tevoorschijn kwam. Hij toont zich aan de mensen door middel van onweer en aardbevin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UNKULUNKULU</w:t>
      </w:r>
      <w:r>
        <w:rPr>
          <w:rFonts w:cs="Arial" w:ascii="Arial" w:hAnsi="Arial"/>
          <w:sz w:val="22"/>
        </w:rPr>
        <w:t xml:space="preserve"> (soms gespeld als Nkulunkulu) was de schepper van alle dingen. Hij groeide aan een rietstengel en toen hij te zwaar werd viel hij op de aarde. Unkulunkulu betekent ook “voorouder” in de taal van de Zoeloe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UNWABA</w:t>
      </w:r>
      <w:r>
        <w:rPr>
          <w:rFonts w:cs="Arial" w:ascii="Arial" w:hAnsi="Arial"/>
          <w:sz w:val="22"/>
        </w:rPr>
        <w:t xml:space="preserve"> was een mythische kameleon. De god van de hemel stuurde hem erop uit om iedereen te vertellen dat ze het eeuwige leven hadden. Omdat hij te traag was, werden de mensen en de andere schepsels uiteindelijk toch niet onsterfelijk. Soms verandert de kleur van een kameleon van groen in bruin. Dit is omdat het dier treurig is over het feit dat Unwaba te langzaam wa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UTHLANGA</w:t>
      </w:r>
      <w:r>
        <w:rPr>
          <w:rFonts w:cs="Arial" w:ascii="Arial" w:hAnsi="Arial"/>
          <w:sz w:val="22"/>
        </w:rPr>
        <w:t xml:space="preserve"> (soms gespeld als Uhlanga) was een groot mythisch moeras met riet in het noorden. Hier ontstond de schepp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44:00Z</dcterms:created>
  <dc:creator>Antje en Levien</dc:creator>
  <dc:description/>
  <dc:language>en-US</dc:language>
  <cp:lastModifiedBy>Henk-jan Berkhoff</cp:lastModifiedBy>
  <cp:lastPrinted>2000-06-26T15:01:00Z</cp:lastPrinted>
  <dcterms:modified xsi:type="dcterms:W3CDTF">2000-06-27T08:44:00Z</dcterms:modified>
  <cp:revision>2</cp:revision>
  <dc:subject/>
  <dc:title>HET ZULU PANTHEON</dc:title>
</cp:coreProperties>
</file>