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DE ZOELOE CULTUUR</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Tegenwoordig zijn er ongeveer drie miljoen Zoeloes. De meeste van hen wonen in de Zuid-Afrikaanse provincie Natal. Soms wordt dit gebied ook wel Zoeloeland genoemd. Het heeft een erg warm klimaa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GESCHIEDENIS</w:t>
      </w:r>
    </w:p>
    <w:p>
      <w:pPr>
        <w:pStyle w:val="Normal"/>
        <w:spacing w:lineRule="auto" w:line="240"/>
        <w:rPr/>
      </w:pPr>
      <w:r>
        <w:rPr>
          <w:rFonts w:cs="Arial" w:ascii="Arial" w:hAnsi="Arial"/>
          <w:sz w:val="22"/>
        </w:rPr>
        <w:t>De Zoeloes maakten oorspronkelijk deel uit van een grotere groep, de Nguni. In de 16</w:t>
      </w:r>
      <w:r>
        <w:rPr>
          <w:rFonts w:cs="Arial" w:ascii="Arial" w:hAnsi="Arial"/>
          <w:sz w:val="22"/>
          <w:vertAlign w:val="superscript"/>
        </w:rPr>
        <w:t>e</w:t>
      </w:r>
      <w:r>
        <w:rPr>
          <w:rFonts w:cs="Arial" w:ascii="Arial" w:hAnsi="Arial"/>
          <w:sz w:val="22"/>
        </w:rPr>
        <w:t xml:space="preserve"> eeuw migreerden ze vanuit Centraal-Afrika in zuidelijke richting naar de regio Natal. Ze bouwden bijenkorfachtige nederzettingen die van gras gemaakt war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Zoeloes geloven dat ze directe afstammelingen zijn van een leider met de naam Zoeloe (dat “hemel” betekent in de taal van de Nguni). Na de dood van Zoeloe noemden zijn nakomelingen zich abakwaZoeloe (mensen van Zoeloe). De Zoeloes noemen zichzelf ook wel Abantsundu, dat “bruine mensen” beteken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Aan het begin van de 19</w:t>
      </w:r>
      <w:r>
        <w:rPr>
          <w:rFonts w:cs="Arial" w:ascii="Arial" w:hAnsi="Arial"/>
          <w:sz w:val="22"/>
          <w:vertAlign w:val="superscript"/>
        </w:rPr>
        <w:t>e</w:t>
      </w:r>
      <w:r>
        <w:rPr>
          <w:rFonts w:cs="Arial" w:ascii="Arial" w:hAnsi="Arial"/>
          <w:sz w:val="22"/>
        </w:rPr>
        <w:t xml:space="preserve"> eeuw waren de Zoeloes onder leiding van de machtige en gewelddadige Shaka de sterkste militaire macht van zuidelijk Afrika geworden. Ze overvielen en vermoordden tal van naburige volkeren en ze roofden hun land, bezittingen en vrouwen. Rond 1830 werden ze geconfronteerd met de groeiende invloed van Europese kolonisten. De Britten wilden geheel zuidelijk Afrika in hun macht krijg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t was niet voor het eerst dat Europeanen hun macht in zuidelijk Afrika hadden doen gelden. De eerste kolonisten kwamen in 1488. Veel blanken (Engelsen, Nederlanders, Duitsers en Fransen) vestigden zich rond 1600 op de nabijgelegen Kaap de Goede Hoop. De Europeanen haalden er zwarte slaven naar toe om voor hen te werken. Veel blanke kolonisten wilden niet door de Britten geregeerd worden. Ze noemden zichzelf Afrikaners of Boeren en spraken hun eigen taal: het Afrikaans. Jarenlang bevochten de Afrikaners en Engelsen elkaar om de zeggenschap over het gebie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ls gevolg van de toenemende spanningen tussen de Zoeloes en de Europeanen brak er in 1879 een oorlog uit. De Zoeloes slaagden er aanvankelijk in om de Britten terug te dringen, maar na verloop van tijd gingen ze ten onder aan de superieure wapens waarover de vijand kon beschikken. De laatste poging om het land van de Britse overheersing te bevrijden was in 1906.</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dat de Britten de Zoeloes hadden verslagen werd Zuid-Afrika een Britse kolonie. In 1910 werd het land onafhankelijk. In de nieuwe staat (die de Unie van Zuid-Afrika genoemd werd) werd het Afrikaans de overheersende taal. De blanken hadden alle macht en rijkdom in handen. De zwarte inwoners werden als tweederangsburgers behandeld en bleven uitgesloten van de politieke besluitvorming. In 1948 kwam er een racistische regering aan de macht die de Apartheid invoerde. Allerlei wetten maakten de Zoeloes en de overige niet-blanke bevolking van Zuid-Afrika officieel tot minderwaardige burgers. De verschillende etnische groepen werden gedwongen om gescheiden te leven van elkaar. Gedurende de Apartheid probeerden de Zoeloes zich tevergeefs tegen de blanke overheersing te verzet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 de democratisering van Zuid-Afrika en de afschaffing van de Apartheid kreeg het land in 1994 de eerste zwarte president: Nelson Mandela. De Zoeloes streven sindsdien naar een vorm van autonomie binnen Zuid-Afrika. Dit heeft de afgelopen jaren veel geweld tot gevolg geha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RELIGIE</w:t>
      </w:r>
    </w:p>
    <w:p>
      <w:pPr>
        <w:pStyle w:val="Normal"/>
        <w:spacing w:lineRule="auto" w:line="240"/>
        <w:rPr>
          <w:rFonts w:ascii="Arial" w:hAnsi="Arial" w:cs="Arial"/>
          <w:sz w:val="22"/>
        </w:rPr>
      </w:pPr>
      <w:r>
        <w:rPr>
          <w:rFonts w:cs="Arial" w:ascii="Arial" w:hAnsi="Arial"/>
          <w:sz w:val="22"/>
        </w:rPr>
        <w:t>De godsdienst van de Zoeloes is gebaseerd op het verhaal van de goddelijke schepper Unkulunkulu en de verering van de voorouders. De schepper is almachtig, maar heeft weinig te maken met het alledaagse leven. De wereld van de geesten is daarentegen te allen tijde aanwezig in het geloof van de Zoeloes. Ze geloven dat de geest van een overledene waakt over de mensheid. Voor de mensen is het mogelijk om tijdens speciale ceremonies in contact te komen met de wereld van de geesten en de voorouder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geesten van de overledenen stellen het op prijs wanneer de herinnering aan hen niet verloren gaat. Daarom brengen de mensen offers (zoals bier en vlees) aan de geesten. Het belang van de geestenverering is zo groot dat er tal van rituelen zijn in het dagelijkse leven van de Zoeloes om de geesten gunstig te stemmen. Volgens het traditionele Zoeloegeloof is ongeluk te wijten aan kwaadaardige magie of aan geesten die beledigd zijn. Een ander belangrijk onderdeel van de religie van de Zoeloes is hygiëne. Soms wassen ze zich wel drie keer per dag.</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Aan het einde van de 18</w:t>
      </w:r>
      <w:r>
        <w:rPr>
          <w:rFonts w:cs="Arial" w:ascii="Arial" w:hAnsi="Arial"/>
          <w:sz w:val="22"/>
          <w:vertAlign w:val="superscript"/>
        </w:rPr>
        <w:t>e</w:t>
      </w:r>
      <w:r>
        <w:rPr>
          <w:rFonts w:cs="Arial" w:ascii="Arial" w:hAnsi="Arial"/>
          <w:sz w:val="22"/>
        </w:rPr>
        <w:t xml:space="preserve"> eeuw probeerden missionarissen de Zoeloes tot het Christendom (vooral het Protestantisme) te bekeren. Vanwege hun sterke gevoel voor gemeenschap is dit slechts gedeeltelijk gelukt. Het huidige Zoeloegeloof is veelal een vermenging van de traditionele godsdienst en het Christendom.</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SAMENLEVING, ECONOMIE EN POLITIEK</w:t>
      </w:r>
    </w:p>
    <w:p>
      <w:pPr>
        <w:pStyle w:val="Normal"/>
        <w:spacing w:lineRule="auto" w:line="240"/>
        <w:rPr>
          <w:rFonts w:ascii="Arial" w:hAnsi="Arial" w:cs="Arial"/>
          <w:sz w:val="22"/>
        </w:rPr>
      </w:pPr>
      <w:r>
        <w:rPr>
          <w:rFonts w:cs="Arial" w:ascii="Arial" w:hAnsi="Arial"/>
          <w:sz w:val="22"/>
        </w:rPr>
        <w:t>In de afgelopen eeuwen gaven de Zoeloes er de voorkeur aan te wonen in kleine nederzettingen die "kralen" genoemd werden. De hutten vormden een cirkel en in het midden bevond zich een onderkomen voor de dieren. Oorspronkelijk werden de hutten gebouwd van kleine bomen waarop matten van gras waren gelegd. De vloer werd uit klei en de uitwerpselen van koeien gemaak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traditionele Zoeloe-samenleving had een "chief" en een koning. Een chief had de zeggenschap over verschillende nederzettingen en hij nam alle belangrijke beslissingen. Er was slechts één Zoeloe-koning. Deze vertegenwoordigde alle Zoeloes en speelde eeuwenlang een belangrijke rol in de politiek binnen het Zoeloe-gebied. Bovendien vertegenwoordigde hij de Zoeloes op internationaal niveau. Vandaag de dag worden de Zoeloe-leiders nog steeds gerespecteerd, maar de traditionele machtsstructuur botst met de centrale en democratische regering van Zuid-Afrik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Zoeloes wonen voornamelijk in afgelegen gebieden. Ze houden vee en verbouwen graan en groente (zoals bonen, zoete aardappelen en gierst). De mannen en jongens zijn van oudsher verantwoordelijk voor het vee, de geiten en de schapen, terwijl de vrouwen zich met de landbouw bezighou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Mannen hebben een dominante rol binnen de Zoeloe-gezinnen. Ze bezitten de hutten, nemen de beslissingen, ontvangen bezoekers en voeren oorlog. Het is de mannen toegestaan om meer dan één vrouw te hebben. Meisjes leren te koken, het land te bewerken en de kinderen op te voeden. Na hun huwelijk trekken de Zoeloe-vrouwen meestal in bij hun echtgenoot en zijn familie. In ruil hiervoor schenken de echtgenoot en zijn familie vee aan de familie van de bruid. Vroeger was het enkel door de vader mogelijk om iets te erven. Moeders zijn verantwoordelijk voor de kinderen, maar de kinderen groeien vaak op tussen een groot aantal volwassenen. Zij worden allemaal als familie gezi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Zoeloes die in stedelijke gebieden wonen, lijden nog steeds onder de geschiedenis van de Apartheid. Ze hebben het moeilijk om werk te vinden en meestal doen ze ongeschoold werk (de mannen) of werken thuis (de vrouw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CULTUUR</w:t>
      </w:r>
    </w:p>
    <w:p>
      <w:pPr>
        <w:pStyle w:val="Normal"/>
        <w:spacing w:lineRule="auto" w:line="240"/>
        <w:rPr>
          <w:rFonts w:ascii="Arial" w:hAnsi="Arial" w:cs="Arial"/>
          <w:sz w:val="22"/>
        </w:rPr>
      </w:pPr>
      <w:r>
        <w:rPr>
          <w:rFonts w:cs="Arial" w:ascii="Arial" w:hAnsi="Arial"/>
          <w:sz w:val="22"/>
        </w:rPr>
        <w:t>De Zoeloes hebben nauwe banden met andere groepen Nguni, zoals de Swazi en de Xhosa. De culturen van deze volkeren lijken erg op elkaar. De Zoeloes spreken de Kwazoeloe-taal (een vermenging van verschillende andere tal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Van oudsher houden mannen en vrouwen zich bezig met verschillende ambachten en kunsten. De Zoeloe-vrouwen zijn nog het meest bekend vanwege hun kralenkettingen en manden, terwijl de mannen houtsnijwerken en voorwerpen van dierenvellen mak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Poëzie is voor de mannen lange tijd een belangrijke kunstvorm geweest. De traditionele verzen roemen de koningen en de nationale helden. Vandaag de dag gaat de inhoud meer over de politiek, de geschiedenis van de Apartheid en het huidige leven van de Zoeloes. Het vertellen van verhalen en het bespreken van raadsels zijn van oudsher belangrijke vormen van vermaak gewee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7:39:00Z</dcterms:created>
  <dc:creator>Antje en Levien</dc:creator>
  <dc:description/>
  <dc:language>en-US</dc:language>
  <cp:lastModifiedBy>Henk-jan Berkhoff</cp:lastModifiedBy>
  <cp:lastPrinted>2000-06-26T14:51:00Z</cp:lastPrinted>
  <dcterms:modified xsi:type="dcterms:W3CDTF">2000-06-27T07:39:00Z</dcterms:modified>
  <cp:revision>2</cp:revision>
  <dc:subject/>
  <dc:title>ZOELOE CULTUUR</dc:title>
</cp:coreProperties>
</file>