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t>HET MAPUCHE PANTHE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De Mapuches geloofden in twee werelden: de natuurlijke wereld, bestaande uit de aarde met haar mensen, en de bovennatuurlijke magische, spirituele wereld die zich in de hemel bevond. De bovennatuurlijke wereld heet Wenumapu en balanceerde tussen de wolken en het heelal in. Hier woonden de goden, geesten en voorouders. De Anka-wenu was een ongeorganiseerde, chaotische ruimte naast de Wenumapu waar de kwade geesten, de Wekufes, leefden. Deze veroorzaakten het leed onder de menshe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CHAU </w:t>
      </w:r>
      <w:r>
        <w:rPr>
          <w:rFonts w:cs="Arial" w:ascii="Arial" w:hAnsi="Arial"/>
          <w:sz w:val="22"/>
        </w:rPr>
        <w:t>was de schepper van de Mapuche. Hij stond ook bekend onder de namen Nguenechèn, Vader, de Zon, en Antü.</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szCs w:val="20"/>
          <w:lang w:val="en-US"/>
        </w:rPr>
      </w:pPr>
      <w:r>
        <w:rPr>
          <w:rFonts w:cs="Arial" w:ascii="Arial" w:hAnsi="Arial"/>
          <w:b/>
          <w:bCs/>
          <w:sz w:val="22"/>
          <w:szCs w:val="20"/>
        </w:rPr>
        <w:t>HUEÑAUCA</w:t>
      </w:r>
      <w:r>
        <w:rPr>
          <w:rFonts w:cs="Arial" w:ascii="Arial" w:hAnsi="Arial"/>
          <w:sz w:val="22"/>
          <w:szCs w:val="20"/>
        </w:rPr>
        <w:t xml:space="preserve"> was een kwade en driftige geest die leefde in de diepte van de Osorno vulkaan. Hij maakte vuur en regeerde over een hofhouding van wezens die niet konden praten. Vaak stond er aan de opening van zijn grot een bok om de ingang te bewaken. </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pPr>
      <w:r>
        <w:rPr>
          <w:rFonts w:cs="Arial" w:ascii="Arial" w:hAnsi="Arial"/>
          <w:b/>
          <w:bCs/>
          <w:sz w:val="22"/>
        </w:rPr>
        <w:t>KAI-KAI FILU</w:t>
      </w:r>
      <w:r>
        <w:rPr>
          <w:rFonts w:cs="Arial" w:ascii="Arial" w:hAnsi="Arial"/>
          <w:sz w:val="22"/>
        </w:rPr>
        <w:t xml:space="preserve"> was de kwaadaardige zeeslang die Chau’s twee rebellerende zonen in zich verenigde. Kai-Kai Filu maakte altijd plannen om de macht over te nemen van zijn vader, de schepper. Wanneer hij kwaad werd creëerde hij vloedgolven, overstromingen en aardbevingen door heel hard met zijn enorme staart te slaan.</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KÜPUKA FUCHA </w:t>
      </w:r>
      <w:r>
        <w:rPr>
          <w:rFonts w:cs="Arial" w:ascii="Arial" w:hAnsi="Arial"/>
          <w:sz w:val="22"/>
        </w:rPr>
        <w:t xml:space="preserve">en </w:t>
      </w:r>
      <w:r>
        <w:rPr>
          <w:rFonts w:cs="Arial" w:ascii="Arial" w:hAnsi="Arial"/>
          <w:b/>
          <w:bCs/>
          <w:sz w:val="22"/>
        </w:rPr>
        <w:t xml:space="preserve">KÜPUKA KUSHE </w:t>
      </w:r>
      <w:r>
        <w:rPr>
          <w:rFonts w:cs="Arial" w:ascii="Arial" w:hAnsi="Arial"/>
          <w:sz w:val="22"/>
        </w:rPr>
        <w:t xml:space="preserve">waren de god en godin van de overvlo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b/>
          <w:bCs/>
          <w:sz w:val="22"/>
        </w:rPr>
        <w:t>KUSHE</w:t>
      </w:r>
      <w:r>
        <w:rPr>
          <w:rFonts w:cs="Arial" w:ascii="Arial" w:hAnsi="Arial"/>
          <w:sz w:val="22"/>
        </w:rPr>
        <w:t xml:space="preserve"> betekent heks. Deze godin was zowel de moeder als de vrouw van Chau (Nguenechèn), de schepper. Zij stond ook bekend als Maan, Blauwe Koningin, en Koningin Maga.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szCs w:val="20"/>
        </w:rPr>
        <w:t>NAHUEL</w:t>
      </w:r>
      <w:r>
        <w:rPr>
          <w:rFonts w:cs="Arial" w:ascii="Arial" w:hAnsi="Arial"/>
          <w:sz w:val="22"/>
          <w:szCs w:val="20"/>
        </w:rPr>
        <w:t xml:space="preserve"> was een god in de vorm van een tijger.</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szCs w:val="20"/>
        </w:rPr>
        <w:t>PILLAN</w:t>
      </w:r>
      <w:r>
        <w:rPr>
          <w:rFonts w:cs="Arial" w:ascii="Arial" w:hAnsi="Arial"/>
          <w:sz w:val="22"/>
          <w:szCs w:val="20"/>
        </w:rPr>
        <w:t xml:space="preserve"> was de dondergod en ook een vuurgeest. Hij beschermde de elementen en de mensen en creëerde de donder en de bliksem. Hij was gevreesd en geliefd tegelijk omdat hij aardbevingen en vulkaanuitbarstingen kon veroorzaken wanneer hij honger had. Wanneer opperhoofden en strijders stierven in de strijd werden zij door Pillan opgenomen. De god maakte hen dan tot wolken en vulkanen.</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pPr>
      <w:r>
        <w:rPr>
          <w:rFonts w:cs="Arial" w:ascii="Arial" w:hAnsi="Arial"/>
          <w:b/>
          <w:bCs/>
          <w:sz w:val="22"/>
        </w:rPr>
        <w:t xml:space="preserve">TREN-TREN </w:t>
      </w:r>
      <w:r>
        <w:rPr>
          <w:rFonts w:cs="Arial" w:ascii="Arial" w:hAnsi="Arial"/>
          <w:sz w:val="22"/>
        </w:rPr>
        <w:t xml:space="preserve">was de goede slang die op een verre berg woonde. Chau had Tren-Tren van klei gemaakt om zo het kwaad van de slechte Kai-Kai Filu tegen te gaan en de Mapuche te bescherm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szCs w:val="20"/>
        </w:rPr>
        <w:t>¥ANCU</w:t>
      </w:r>
      <w:r>
        <w:rPr>
          <w:rFonts w:cs="Arial" w:ascii="Arial" w:hAnsi="Arial"/>
          <w:sz w:val="22"/>
          <w:szCs w:val="20"/>
        </w:rPr>
        <w:t xml:space="preserve"> was een god in de vorm van een adelaarsjong.</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3:30:00Z</dcterms:created>
  <dc:creator>Tonk</dc:creator>
  <dc:description/>
  <dc:language>en-US</dc:language>
  <cp:lastModifiedBy>1234</cp:lastModifiedBy>
  <dcterms:modified xsi:type="dcterms:W3CDTF">2001-08-14T13:30:00Z</dcterms:modified>
  <cp:revision>4</cp:revision>
  <dc:subject/>
  <dc:title>Mapuche MythologyPulli: A shadow of etheric nature, an image of colour and form</dc:title>
</cp:coreProperties>
</file>