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DE MAPUCHE CULTUUR</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b/>
          <w:bCs/>
          <w:sz w:val="22"/>
        </w:rPr>
        <w:t>LOCATIE:</w:t>
      </w:r>
      <w:r>
        <w:rPr>
          <w:rFonts w:cs="Arial" w:ascii="Arial" w:hAnsi="Arial"/>
          <w:sz w:val="22"/>
        </w:rPr>
        <w:br/>
        <w:t>De Mapuche Indianen zijn een van de inheemse volkeren van Zuid Amerika. Zij leefden oorspronkelijk in een gebied rondom de Aconcagua Vallei in Chili maar ook in gebieden ten zuiden van het eiland Chiloe en westelijke gedeeltes van Argentijns Patagonië. De Mapuches zijn nog altijd de grootste etnische bevolkingsgroep op het Amerikaanse continent, ook al zijn hun aantallen sterk gedaald sinds de Spaanse verovering. ‘Mapu’ betekent land in de taal van de Mapuche, en ‘che’ betekent mens, dus ‘Mapuche’ betekent ‘mensen van het land.’ Voordat de Spanjaarden deze regio binnendrongen, rond 1540, waren de Mapuches een welvarend volk dat leefde van de jacht, visserij en landbouw. Hun leefgebied was vruchtbaar; overdekt met bossen en rijk aan edele metalen en mineral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GESCHIEDENIS:</w:t>
      </w:r>
    </w:p>
    <w:p>
      <w:pPr>
        <w:pStyle w:val="Normal"/>
        <w:jc w:val="both"/>
        <w:rPr/>
      </w:pPr>
      <w:r>
        <w:rPr>
          <w:rFonts w:cs="Arial" w:ascii="Arial" w:hAnsi="Arial"/>
          <w:sz w:val="22"/>
        </w:rPr>
        <w:t>Rond 1540 kwamen de Spanjaarden naar deze regio maar slaagden er niet in om het Mapuche volk te verslaan. De Spanjaarden hadden moderne wapens maar de Mapuche gebruikten hun kennis van het landschap en andere slimme militaire strategieën om zich met succes te verzetten. De beroemdste Mapuche leider leefde in de 16</w:t>
      </w:r>
      <w:r>
        <w:rPr>
          <w:rFonts w:cs="Arial" w:ascii="Arial" w:hAnsi="Arial"/>
          <w:sz w:val="22"/>
          <w:vertAlign w:val="superscript"/>
        </w:rPr>
        <w:t>e</w:t>
      </w:r>
      <w:r>
        <w:rPr>
          <w:rFonts w:cs="Arial" w:ascii="Arial" w:hAnsi="Arial"/>
          <w:sz w:val="22"/>
        </w:rPr>
        <w:t xml:space="preserve"> eeuw en heette Lautaro. Hij werd gevangen genomen door de Spanjaarden en tot bediende gemaakt van de veroveraar Pedro de Valdivia. Tijdens zijn gevangenschap keek hij heel goed naar zijn vijanden en leerde zo over de Spaanse oorlogstactieken. Nadat hij in 1540 was ontsnapt, leidde hij zijn Mapuche leger tot aan de poorten van Santiago, waar hij de Spaanse leider Valdivia gevangen name en vermoord. Er wordt wel eens gezegd dat Lautaro de guerilla oorlog heeft uitgevonden, een militaire tactiek die in vele latere Zuid-Amerikaanse (burger)oorlogen zou worden gebruik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e Spanjaarden hebben veel land en goud van de Mapuche afgepakt. Door het felle verzet van dit volk slaagden de Mapuche er toch in om tot in de late 19</w:t>
      </w:r>
      <w:r>
        <w:rPr>
          <w:rFonts w:cs="Arial" w:ascii="Arial" w:hAnsi="Arial"/>
          <w:sz w:val="22"/>
          <w:vertAlign w:val="superscript"/>
        </w:rPr>
        <w:t>e</w:t>
      </w:r>
      <w:r>
        <w:rPr>
          <w:rFonts w:cs="Arial" w:ascii="Arial" w:hAnsi="Arial"/>
          <w:sz w:val="22"/>
        </w:rPr>
        <w:t xml:space="preserve"> eeuw in relatieve vrijheid te leven, zonder al teveel bemoeienis van het koloniale bewind. De Mapuche trokken zich echter wel steeds verder terug naar het zuiden van Chili en verloren het grootste deel van hun land. Later werden zij gedwongen om in reservaten te gaan leven en tot op heden overleven zij door middel van landbouw op kleine, onvruchtbare stukjes grond. Tot aan vandaag vechten de Mapuche volken van Argentinië en Chili om hun cultuur in stand te houden en om een deel van hun oude grondgebied terug te krijg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RELIGIE:</w:t>
      </w:r>
    </w:p>
    <w:p>
      <w:pPr>
        <w:pStyle w:val="Normal"/>
        <w:jc w:val="both"/>
        <w:rPr>
          <w:rFonts w:ascii="Arial" w:hAnsi="Arial" w:cs="Arial"/>
          <w:sz w:val="22"/>
        </w:rPr>
      </w:pPr>
      <w:r>
        <w:rPr>
          <w:rFonts w:cs="Arial" w:ascii="Arial" w:hAnsi="Arial"/>
          <w:sz w:val="22"/>
        </w:rPr>
        <w:t>De Mapuche zijn een zeer religieus volk. Zijn zien het leven als een voortdurende strijd tussen de machten van goed en kwaad; en de kosmos als twee tegengestelde werelden die elkaar tegelijkertijd ook aanvullen. De ene wereld is die van de natuur, vertegenwoordigd door de aarde en haar mensen. De andere is de bovennatuurlijke wereld. Deze wereld is magisch en spiritueel en wordt vertegenwoordigd door de hemel. ‘Wenumapu,’ de spirituele wereld is een georganiseerde en uitgebalanceerde regio ergens tussen de wolken en de kosmos. Naast Wenumapu ligt haar tegenhanger, de ‘Anka-wenu,’ een chaotische ruimte naast de wolken waar kwade geesten, de ‘Wekufes,’ leven. Zij veroorzaken ziekten en lijden onder de mens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puche aanbidden een hemelse godenfamilie: Nguenechen, Kushe, Elmapun, Elchen en Ngunemapun. Hun spirituele leiders, de Machi, houden contact met de goden en zijn ook verantwoordelijk voor het tegengaan van de macht van ‘Wekufu’ (het kwaad). Het religieuze festival Nguillatún is het beste voorbeeld van de manier waarop de Mapuche hun religie beleven. Het wordt verschillende keren per jaar gevierd en herstelt zo de balans in het leven van de Mapuche. Het wordt bijvoorbeeld gevierd als reactie op een natuurramp of maatschappelijke problemen. Maar Nguillatún kan ook een rituele dankbetuiging zijn, voor de oogst of andere voorspoed. Het ritueel brengt de hele Mapuche gemeenschap bij elkaar, zowel de levenden als de doden. Het is vooral gericht op de God van de hemel, hun schepper: Chau (ook wel bekend als Nguene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AMENLEVING, ECONOMIE EN POLITIEK:</w:t>
      </w:r>
    </w:p>
    <w:p>
      <w:pPr>
        <w:pStyle w:val="Normal"/>
        <w:jc w:val="both"/>
        <w:rPr>
          <w:rFonts w:ascii="Arial" w:hAnsi="Arial" w:cs="Arial"/>
          <w:sz w:val="22"/>
        </w:rPr>
      </w:pPr>
      <w:r>
        <w:rPr>
          <w:rFonts w:cs="Arial" w:ascii="Arial" w:hAnsi="Arial"/>
          <w:sz w:val="22"/>
        </w:rPr>
        <w:t>De Mapuche hadden geen centrale regering maar leefden in gemeenschappen die gevormd werden door grote families. De leider was een opperhoofd, een ‘Lonko,’ wat letterlijk ‘hoofd’ betekent. Deze gemeenschappen konden wel 800 inwoners tellen. De Lonko werd alom gerespecteerd en was de aanvoerder van zijn mensen in tijden van oorlog. Naast de Lonko hadden ook de ouderen en de Machis veel status in de Mapuche samenlev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Een Machi was een vrouw die als sjamaan, of medicijnvrouw religieuze ceremoniën leidde en daarnaast ook de zieken en gewonden behandelde. Zij vertegenwoordigde haar mensen naar de goden toe. Een Machi kon worden herkend aan haar speciale rituele kleding en sieraden. Tijdens religieuze festivals, zoals Nguillatún, danste ze en bespeelde ze heilige instrumenten zoals de Kultrun, een speciale tromm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puche spreken nog altijd hun eigen taal die bekend staat als Mapudungun. Ze hebben een rijke mondelinge overlevering met veel mythen en verhalen die zij in hun eigen taal doorgeven aan de nieuwe generaties. Zo zijn zij erin geslaagd om veel van hun cultuur en tradities tot op de dag van vandaag in stand te houde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rPr>
      </w:pPr>
      <w:r>
        <w:rPr>
          <w:rFonts w:cs="Arial" w:ascii="Arial" w:hAnsi="Arial"/>
          <w:b/>
          <w:bCs/>
          <w:sz w:val="22"/>
        </w:rPr>
        <w:t>CULTUUR:</w:t>
      </w:r>
    </w:p>
    <w:p>
      <w:pPr>
        <w:pStyle w:val="Normal"/>
        <w:jc w:val="both"/>
        <w:rPr>
          <w:rFonts w:ascii="Arial" w:hAnsi="Arial" w:cs="Arial"/>
          <w:sz w:val="22"/>
        </w:rPr>
      </w:pPr>
      <w:r>
        <w:rPr>
          <w:rFonts w:cs="Arial" w:ascii="Arial" w:hAnsi="Arial"/>
          <w:sz w:val="22"/>
        </w:rPr>
        <w:t>Een typische Mapuche woning was een hut met een rieten dak en vaak een klein bijgebouwtje dat als keuken diende. Polygamie was een normaal gebruik onder de Mapuche Indianen: dit betekende dat een man met meerdere vrouwen getrouwd kon zijn. De kinderen hadden de taak om voor de dieren te zorgen, terwijl de mannen en vrouwen op het land werkten. Mapuche mannen waren befaamde ambachtslieden die muziekinstrumenten, houten gereedschappen, huishoudgerei en sieraden maakten.  Vrouwen waren bekwame weefsters die dit handwerk al vanaf jonge leeftijd van hun moeder leerden. Andere belangrijke cultuuruitingen waren dansen en zingen. Goede dansers en zangers hadden een hoog aanzien bij het Mapuche volk.</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1:00Z</dcterms:created>
  <dc:creator>Tonk</dc:creator>
  <dc:description/>
  <dc:language>en-US</dc:language>
  <cp:lastModifiedBy>1234</cp:lastModifiedBy>
  <cp:lastPrinted>2001-06-21T14:30:00Z</cp:lastPrinted>
  <dcterms:modified xsi:type="dcterms:W3CDTF">2001-08-14T13:14:00Z</dcterms:modified>
  <cp:revision>3</cp:revision>
  <dc:subject/>
  <dc:title>MAPUCHE HISTORY AND CULTURE</dc:title>
</cp:coreProperties>
</file>