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PANTHEON VAN DE MA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ligie van de Maori is ingewikkeld. De vele goden vertegenwoordigen de zee, de hemel, de bergen, oorlog, enz. Een belangrijk onderdeel van de religie van de Maori is, wat zij noemen, de levenskracht (mauri), de geest (wairua) die in alle mensen gevonden kan worden en spirituele kracht of prestige (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INE</w:t>
      </w:r>
      <w:r>
        <w:rPr>
          <w:rFonts w:cs="Arial" w:ascii="Arial" w:hAnsi="Arial"/>
          <w:sz w:val="22"/>
        </w:rPr>
        <w:t xml:space="preserve"> was de eerste sterfelijke vrouw. Ze was gemaakt door Tane, de god van het bos. Ze werd later Tane’s vrouw en haar kinderen waren de eerste Ma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INENUITEPO</w:t>
      </w:r>
      <w:r>
        <w:rPr>
          <w:rFonts w:cs="Arial" w:ascii="Arial" w:hAnsi="Arial"/>
          <w:sz w:val="22"/>
        </w:rPr>
        <w:t xml:space="preserve"> is de godin van de do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NAIA</w:t>
      </w:r>
      <w:r>
        <w:rPr>
          <w:rFonts w:cs="Arial" w:ascii="Arial" w:hAnsi="Arial"/>
          <w:sz w:val="22"/>
        </w:rPr>
        <w:t xml:space="preserve"> is een god die half vogel en half mens is. Hij heeft het hoofd van een vogel en de vorm van een m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RAKIHAU</w:t>
      </w:r>
      <w:r>
        <w:rPr>
          <w:rFonts w:cs="Arial" w:ascii="Arial" w:hAnsi="Arial"/>
          <w:sz w:val="22"/>
        </w:rPr>
        <w:t xml:space="preserve">  is een godheid die half vis en half mens is en heeft een tong in de vorm van een bu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TTAHO</w:t>
      </w:r>
      <w:r>
        <w:rPr>
          <w:rFonts w:cs="Arial" w:ascii="Arial" w:hAnsi="Arial"/>
          <w:sz w:val="22"/>
        </w:rPr>
        <w:t xml:space="preserve"> is de god van de geheimen die in de aarde verborgen zij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PATUANUKU</w:t>
      </w:r>
      <w:r>
        <w:rPr>
          <w:rFonts w:cs="Arial" w:ascii="Arial" w:hAnsi="Arial"/>
          <w:sz w:val="22"/>
        </w:rPr>
        <w:t xml:space="preserve"> (Papa) was moeder aarde in de Maori-traditie. Haar man was Rangi, de Hemelvader. Dit paar kreeg vele machtige kinderen, zoals de god van de zee, het bos en de wind. Papa’s kleinkinderen waren de eerste Ma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NGINUI</w:t>
      </w:r>
      <w:r>
        <w:rPr>
          <w:rFonts w:cs="Arial" w:ascii="Arial" w:hAnsi="Arial"/>
          <w:sz w:val="22"/>
        </w:rPr>
        <w:t xml:space="preserve"> (Rangi) was de Hemelvader en de man van Papa, de Moeder van de Aarde. Hij was de vader van de eerste goden en grootvader van de eerste Maori. Hij hield zoveel van zijn vrouw dat hij bijna zijn kinderen verdrukte. Als dit gebeurd zou zijn, waren de Maori nooit op de wereld geko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ONA</w:t>
      </w:r>
      <w:r>
        <w:rPr>
          <w:rFonts w:cs="Arial" w:ascii="Arial" w:hAnsi="Arial"/>
          <w:sz w:val="22"/>
        </w:rPr>
        <w:t xml:space="preserve"> was de dochter van de God van de Zee, Tangaroa. Ze werd de godin van het getij en had zo de macht over de bewegingen van het rijk van haar vader. Ze werd later gevangen genomen door de maan nadat ze er met haar emmer op uit was getrokken. De Maori geloven dat tot op de dag van vandaag een vrouw met een emmer zichtbaar is op de maan. Sinds ze haar werk vanaf de maan voorzette, heeft de maan een grote invloed op het geti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UAMOKO</w:t>
      </w:r>
      <w:r>
        <w:rPr>
          <w:rFonts w:cs="Arial" w:ascii="Arial" w:hAnsi="Arial"/>
          <w:sz w:val="22"/>
        </w:rPr>
        <w:t xml:space="preserve"> is de god van de aardbevingen en de vulka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NE MAHUTA</w:t>
      </w:r>
      <w:r>
        <w:rPr>
          <w:rFonts w:cs="Arial" w:ascii="Arial" w:hAnsi="Arial"/>
          <w:sz w:val="22"/>
        </w:rPr>
        <w:t xml:space="preserve"> was de god van het bos, de tweede zoon van Rangi de Hemel en Papa de Aarde. Hij was verantwoordelijk voor het ontstaan van de wereld van de Maori, hij zette de zon en de maan op hun juiste plaats aan de hemel en maakte de eerste vrouw, Hine, met wie hij trouw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NGAROA</w:t>
      </w:r>
      <w:r>
        <w:rPr>
          <w:rFonts w:cs="Arial" w:ascii="Arial" w:hAnsi="Arial"/>
          <w:sz w:val="22"/>
        </w:rPr>
        <w:t xml:space="preserve"> de god van de zee, was de eerste zoon van Rangi en Pa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WHIRI MATEA</w:t>
      </w:r>
      <w:r>
        <w:rPr>
          <w:rFonts w:cs="Arial" w:ascii="Arial" w:hAnsi="Arial"/>
          <w:sz w:val="22"/>
        </w:rPr>
        <w:t xml:space="preserve"> was de derde zoon van Rangi en Papa, en de god van de wind. Hij was het enige kind van de Aarde en de Hemel en wilde niet dat zijn ouders gescheiden zouden worden van elkaar en daarom stuurde hij vaak zware wervelstormen om zijn broers te straffen. Door een van deze stormen ontstonden de eerste reptielen. Deze dieren behoorden ooit tot de vissen, maar door de enorme kracht van Tawhiri’s storm ontsnapten ze en leefden ze voortaan verder op het 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0:25:00Z</dcterms:created>
  <dc:creator>Fiona Passantino</dc:creator>
  <dc:description/>
  <dc:language>en-US</dc:language>
  <cp:lastModifiedBy>FIONA PASSANTINO</cp:lastModifiedBy>
  <dcterms:modified xsi:type="dcterms:W3CDTF">2000-09-10T12:01:00Z</dcterms:modified>
  <cp:revision>3</cp:revision>
  <dc:subject/>
  <dc:title>HET PANTHEON VAN DE MAORI</dc:title>
</cp:coreProperties>
</file>