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2"/>
        </w:rPr>
      </w:pPr>
      <w:r>
        <w:rPr>
          <w:rFonts w:cs="Arial" w:ascii="Arial" w:hAnsi="Arial"/>
          <w:b/>
          <w:sz w:val="22"/>
        </w:rPr>
        <w:t>HET JAPANSE PANTHEON</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t>De Japanse goden en godinnen worden “kami” genoemd. Kami betekent “hoog geplaatst wezen”. Japanners gebruiken deze benaming voor elementen uit de natuur, zoals bergen rivieren, oude bomen en bepaalde stenen, maar ook voor dieren en belangrijke mensen. Kami hebben menselijke lichamen en ze bezitten menselijke gaven en gebreken. Net zoals de mensen, worden kami gedreven door gevoelens, zoals liefde, haat en jaloezie. Hoewel ze over deze menselijke eigenschappen beschikken, zijn ze erg machtig en heersen ze over de natuur. Er zijn hemelse en aardse kami; de hemelse kami zijn superieur aan de aardse goden. De kami die in de hemel wonen hebben geen weet van wat er op de aarde gebeurt. Hun inlichtingen over de toestand op de aarde krijgen ze via boodschappers. Hieronder volgt een lijst met de belangrijkste kami:</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 xml:space="preserve">AJI-SUKI-TAKA-HI-KONE </w:t>
      </w:r>
      <w:r>
        <w:rPr>
          <w:rFonts w:cs="Arial" w:ascii="Arial" w:hAnsi="Arial"/>
          <w:sz w:val="22"/>
        </w:rPr>
        <w:t>was een van de goden van de donder. Hij werd op een luidruchtige manier geboren en ook als opgroeiend kind maakte hij veel lawaai. Er werd geprobeerd hem te kalmeren door hem een ladder op en neer te dragen. Hierdoor is het mogelijk hem te horen komen en gaa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AMA-NO-UZUME</w:t>
      </w:r>
      <w:r>
        <w:rPr>
          <w:rFonts w:cs="Arial" w:ascii="Arial" w:hAnsi="Arial"/>
          <w:sz w:val="22"/>
        </w:rPr>
        <w:t xml:space="preserve"> was de god van de vruchtbaarheid</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AMATERASU</w:t>
      </w:r>
      <w:r>
        <w:rPr>
          <w:rFonts w:cs="Arial" w:ascii="Arial" w:hAnsi="Arial"/>
          <w:sz w:val="22"/>
        </w:rPr>
        <w:t xml:space="preserve"> was de godin van de zon, heerseres van de hemel.</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AMATSU MIKABOSHI</w:t>
      </w:r>
      <w:r>
        <w:rPr>
          <w:rFonts w:cs="Arial" w:ascii="Arial" w:hAnsi="Arial"/>
          <w:sz w:val="22"/>
        </w:rPr>
        <w:t xml:space="preserve"> was de god van het kwaad.</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BENZAITEN</w:t>
      </w:r>
      <w:r>
        <w:rPr>
          <w:rFonts w:cs="Arial" w:ascii="Arial" w:hAnsi="Arial"/>
          <w:sz w:val="22"/>
        </w:rPr>
        <w:t xml:space="preserve"> was de godin van de liefde en een van de goden van de voorspoed. Benzaiten rijdt op een draak terwijl hij een snaarinstrument bespeelt.</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BISHAMON</w:t>
      </w:r>
      <w:r>
        <w:rPr>
          <w:rFonts w:cs="Arial" w:ascii="Arial" w:hAnsi="Arial"/>
          <w:sz w:val="22"/>
        </w:rPr>
        <w:t xml:space="preserve"> was de god van zowel oorlog als voorspoed. Bishamon beschermt de mensen voor ziektes en demonen. Hij wordt vaak met een ring van vuur afgebeeld (een soort stralenkrans). Sommigen zien dit als de Ring van het Lot.</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CHlMATA-NO-KAMI</w:t>
      </w:r>
      <w:r>
        <w:rPr>
          <w:rFonts w:cs="Arial" w:ascii="Arial" w:hAnsi="Arial"/>
          <w:sz w:val="22"/>
        </w:rPr>
        <w:t xml:space="preserve"> was de god van de kruisingen, de grote wegen en de voetgangerspaden. Zijn fallussymbool werd bij kruisingen neergezet.</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pPr>
      <w:r>
        <w:rPr>
          <w:rFonts w:cs="Arial" w:ascii="Arial" w:hAnsi="Arial"/>
          <w:b/>
          <w:sz w:val="22"/>
        </w:rPr>
        <w:t>HO-MASUBI</w:t>
      </w:r>
      <w:r>
        <w:rPr>
          <w:rFonts w:cs="Arial" w:ascii="Arial" w:hAnsi="Arial"/>
          <w:sz w:val="22"/>
        </w:rPr>
        <w:t xml:space="preserve"> was de god van het vuur. De goddelijke schepper Izanami stierf bij zijn geboorte. In één versie van het scheppingsverhaal, was zijn vader (de god Izanagi) zo woedend van verdriet dat hij de baby ombracht. Zijn bloed bracht acht goden voort en zijn lichaam veranderde in acht goddelijke berg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 xml:space="preserve">IZANAGI </w:t>
      </w:r>
      <w:r>
        <w:rPr>
          <w:rFonts w:cs="Arial" w:ascii="Arial" w:hAnsi="Arial"/>
          <w:sz w:val="22"/>
        </w:rPr>
        <w:t>en</w:t>
      </w:r>
      <w:r>
        <w:rPr>
          <w:rFonts w:cs="Arial" w:ascii="Arial" w:hAnsi="Arial"/>
          <w:b/>
          <w:sz w:val="22"/>
        </w:rPr>
        <w:t xml:space="preserve"> IZANAMI </w:t>
      </w:r>
      <w:r>
        <w:rPr>
          <w:rFonts w:cs="Arial" w:ascii="Arial" w:hAnsi="Arial"/>
          <w:sz w:val="22"/>
        </w:rPr>
        <w:t>waren de goddelijke scheppers die de hemel verlieten om de aarde te maken. De andere goden en godinnen zijn hun nakomelingen, maar toen de god van het vuur werd geboren, verbrandde deze zijn moeder. In sommige versies van het scheppingsverhaal werd Izanami oud en lelijk nadat zij afgedaald was naar de onderwereld. Haar man, Izanagi, volgde om haar weer terug te halen, maar ze verbood hem naar haar te kijken. Izanagi keek een andere kant op en dit maakte Izanami zo kwaad dat ze haar man gevangen wilde zetten in de onderwereld. Izanagi was onder de indruk van Izanami’s woede en ontsnapte. Hij nam een rotsblok en versperde zo de ingang van de onderwereld. Izanami werd nog kwader en zwoer om duizend van Izanagi’s mensen om te brengen. Op zijn beurt zwoer Izanagi om vijftienhonderd mensen te maken. Zo werd Izanami de godin van de dood en Izanagi de god van het lev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KAWA-NO-KAMI</w:t>
      </w:r>
      <w:r>
        <w:rPr>
          <w:rFonts w:cs="Arial" w:ascii="Arial" w:hAnsi="Arial"/>
          <w:sz w:val="22"/>
        </w:rPr>
        <w:t xml:space="preserve"> was de god van de rivieren. Lange rivieren hebben hun eigen goden, maar alle waterwegen vallen onder het gezag van Kawa-No-Kami.</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NAI-NO-KAMI</w:t>
      </w:r>
      <w:r>
        <w:rPr>
          <w:rFonts w:cs="Arial" w:ascii="Arial" w:hAnsi="Arial"/>
          <w:sz w:val="22"/>
        </w:rPr>
        <w:t xml:space="preserve"> was de god van de aardbevingen. Hij werd in de 7</w:t>
      </w:r>
      <w:r>
        <w:rPr>
          <w:rFonts w:cs="Arial" w:ascii="Arial" w:hAnsi="Arial"/>
          <w:sz w:val="22"/>
          <w:vertAlign w:val="superscript"/>
        </w:rPr>
        <w:t>e</w:t>
      </w:r>
      <w:r>
        <w:rPr>
          <w:rFonts w:cs="Arial" w:ascii="Arial" w:hAnsi="Arial"/>
          <w:sz w:val="22"/>
        </w:rPr>
        <w:t xml:space="preserve"> eeuw v. Chr. aan het Japanse pantheon toegevoegd.</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NINIGI</w:t>
      </w:r>
      <w:r>
        <w:rPr>
          <w:rFonts w:cs="Arial" w:ascii="Arial" w:hAnsi="Arial"/>
          <w:sz w:val="22"/>
        </w:rPr>
        <w:t xml:space="preserve"> was de kleinzoon van de god Amaterasu en hij was gestuurd om de aarde te regeren. Alle Japanse keizers stammen van hem af.</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O-KUNI-NUSHI</w:t>
      </w:r>
      <w:r>
        <w:rPr>
          <w:rFonts w:cs="Arial" w:ascii="Arial" w:hAnsi="Arial"/>
          <w:sz w:val="22"/>
        </w:rPr>
        <w:t xml:space="preserve"> was de god van de tovenarij en de geneeskunde en van de onzichtbare wereld van de geesten en de magie.</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SENGEN-SAMA</w:t>
      </w:r>
      <w:r>
        <w:rPr>
          <w:rFonts w:cs="Arial" w:ascii="Arial" w:hAnsi="Arial"/>
          <w:sz w:val="22"/>
        </w:rPr>
        <w:t xml:space="preserve"> was de godin van de heilige berg Fujiyama. De gelovigen begroeten de opkomende zon op haar heiligdom dat zich op de top van de berg bevindt.</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SHINE-TSU-HIKO</w:t>
      </w:r>
      <w:r>
        <w:rPr>
          <w:rFonts w:cs="Arial" w:ascii="Arial" w:hAnsi="Arial"/>
          <w:sz w:val="22"/>
        </w:rPr>
        <w:t xml:space="preserve"> was de god van de wind. Hij vult de leegte tussen de aarde en de hemel. Samen met zijn vrouw Shina-To-Be ondersteunt hij de aarde.</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SUSA-NO-WO</w:t>
      </w:r>
      <w:r>
        <w:rPr>
          <w:rFonts w:cs="Arial" w:ascii="Arial" w:hAnsi="Arial"/>
          <w:sz w:val="22"/>
        </w:rPr>
        <w:t xml:space="preserve"> was de god van de stormen, de slangen en de landbouw. Hij was de broer van Amaterasu en tevens zijn grootste vijand. Vanaf zijn geboorte was hij een onruststoker. Voor straf werd Susa-No-Wo door de andere goden als sterfelijk wezen naar de aarde verbann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000000"/>
      <w:sz w:val="24"/>
      <w:szCs w:val="20"/>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je1">
    <w:name w:val="antje1"/>
    <w:basedOn w:val="Normal"/>
    <w:qFormat/>
    <w:pPr>
      <w:spacing w:lineRule="auto" w:line="360"/>
    </w:pPr>
    <w:rPr>
      <w:b/>
      <w:smallCaps/>
      <w:color w:val="000000"/>
      <w:sz w:val="32"/>
      <w:lang w:val="en-US"/>
    </w:rPr>
  </w:style>
  <w:style w:type="paragraph" w:styleId="Antje2">
    <w:name w:val="antje2"/>
    <w:basedOn w:val="Normal"/>
    <w:qFormat/>
    <w:pPr>
      <w:spacing w:lineRule="auto" w:line="360"/>
    </w:pPr>
    <w:rPr>
      <w:b/>
      <w:i/>
      <w:smallCaps/>
      <w:color w:val="000000"/>
      <w:sz w:val="28"/>
      <w:lang w:val="en-US"/>
    </w:rPr>
  </w:style>
  <w:style w:type="paragraph" w:styleId="Antje3">
    <w:name w:val="antje3"/>
    <w:basedOn w:val="Normal"/>
    <w:qFormat/>
    <w:pPr>
      <w:spacing w:lineRule="auto" w:line="360"/>
    </w:pPr>
    <w:rPr>
      <w:b/>
      <w:color w:val="000000"/>
      <w:sz w:val="28"/>
      <w:lang w:val="en-US"/>
    </w:rPr>
  </w:style>
  <w:style w:type="paragraph" w:styleId="Antje4">
    <w:name w:val="antje4"/>
    <w:basedOn w:val="Normal"/>
    <w:qFormat/>
    <w:pPr/>
    <w:rPr>
      <w:rFonts w:ascii="Times New Roman" w:hAnsi="Times New Roman" w:cs="Times New Roman"/>
      <w:i/>
    </w:rPr>
  </w:style>
  <w:style w:type="paragraph" w:styleId="Zitat">
    <w:name w:val="zitat"/>
    <w:basedOn w:val="Normal"/>
    <w:qFormat/>
    <w:pPr>
      <w:spacing w:lineRule="auto" w:line="240"/>
      <w:ind w:left="851" w:hanging="0"/>
    </w:pPr>
    <w:rPr>
      <w:rFonts w:ascii="Times New Roman" w:hAnsi="Times New Roman" w:cs="Times New Roman"/>
      <w:sz w:val="20"/>
    </w:rPr>
  </w:style>
  <w:style w:type="paragraph" w:styleId="Footnote">
    <w:name w:val="Footnote Text"/>
    <w:basedOn w:val="Normal"/>
    <w:pPr>
      <w:spacing w:lineRule="auto" w:line="240"/>
    </w:pPr>
    <w:rPr>
      <w:rFonts w:ascii="Times New Roman" w:hAnsi="Times New Roman" w:cs="Times New Roman"/>
      <w:sz w:val="18"/>
    </w:rPr>
  </w:style>
  <w:style w:type="paragraph" w:styleId="Literaturv">
    <w:name w:val="Literaturv"/>
    <w:basedOn w:val="Normal"/>
    <w:qFormat/>
    <w:pPr>
      <w:ind w:left="567"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7:33:00Z</dcterms:created>
  <dc:creator>Antje en Levien</dc:creator>
  <dc:description/>
  <dc:language>en-US</dc:language>
  <cp:lastModifiedBy>FIONA PASSANTINO</cp:lastModifiedBy>
  <cp:lastPrinted>2000-06-26T15:42:00Z</cp:lastPrinted>
  <dcterms:modified xsi:type="dcterms:W3CDTF">2000-09-10T11:34:00Z</dcterms:modified>
  <cp:revision>3</cp:revision>
  <dc:subject/>
  <dc:title>JAPANS PANTHEON</dc:title>
</cp:coreProperties>
</file>