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2"/>
        </w:rPr>
      </w:pPr>
      <w:r>
        <w:rPr>
          <w:rFonts w:cs="Arial" w:ascii="Arial" w:hAnsi="Arial"/>
          <w:b/>
          <w:sz w:val="22"/>
        </w:rPr>
        <w:t>JAPANSE CULTUUR</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sz w:val="22"/>
        </w:rPr>
      </w:pPr>
      <w:r>
        <w:rPr>
          <w:rFonts w:cs="Arial" w:ascii="Arial" w:hAnsi="Arial"/>
          <w:sz w:val="22"/>
        </w:rPr>
        <w:t>Japan bestaat uit vier grote eilanden. Hieromheen bevinden zich talrijke kleinere eilanden. Van het noorden naar het zuiden zijn Hokkaido, Honshu (het grootste eiland, waar zich de hoofdstad en de grootste steden bevinden), Shikoku en Kyushu de belangrijkste eilanden. Japan heeft tegenwoordig meer dan 124 miljoen inwoners.</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t>GESCHIEDENIS</w:t>
      </w:r>
    </w:p>
    <w:p>
      <w:pPr>
        <w:pStyle w:val="TextBody"/>
        <w:rPr/>
      </w:pPr>
      <w:r>
        <w:rPr/>
        <w:t>Volgens een legende werd Japan 660 v. Chr. gesticht door keizer Jimmu, een afstammeling van de zonnegodin. In de eerste eeuwen bestond het land uit diverse koninkrijken die geregeerd werden door priesters. De clan van de Yamato werd de machtigste en zorgde er voor dat de verschillende Japanse koninkrijken zich verenigden. De Yamato-hogepriester werd de eerste keizer en de hoofdstad werd gevestigd in Kyoto.</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rPr>
        <w:t>In de 9</w:t>
      </w:r>
      <w:r>
        <w:rPr>
          <w:rFonts w:cs="Arial" w:ascii="Arial" w:hAnsi="Arial"/>
          <w:sz w:val="22"/>
          <w:vertAlign w:val="superscript"/>
        </w:rPr>
        <w:t>e</w:t>
      </w:r>
      <w:r>
        <w:rPr>
          <w:rFonts w:cs="Arial" w:ascii="Arial" w:hAnsi="Arial"/>
          <w:sz w:val="22"/>
        </w:rPr>
        <w:t xml:space="preserve"> eeuw kreeg de familie Minamoto het in Japan voor het zeggen. Hun leider, Yoritomo, nam de titel “shogun” aan en vestigde zijn hoofdstad in Kamakura. Zijn militaire dictatuur duurde 700 jaar.</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In 1542 maakten Portugese zeelieden als eerste Europeanen contact met Japan. Als gevolg hiervan kwam de handel met het Westen op gang. Door de komst van missionaris St. Franciscus Xaverius kwam in 1549 het Christendom naar Japa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rPr>
        <w:t>Aan het einde van de 16</w:t>
      </w:r>
      <w:r>
        <w:rPr>
          <w:rFonts w:cs="Arial" w:ascii="Arial" w:hAnsi="Arial"/>
          <w:sz w:val="22"/>
          <w:vertAlign w:val="superscript"/>
        </w:rPr>
        <w:t>e</w:t>
      </w:r>
      <w:r>
        <w:rPr>
          <w:rFonts w:cs="Arial" w:ascii="Arial" w:hAnsi="Arial"/>
          <w:sz w:val="22"/>
        </w:rPr>
        <w:t xml:space="preserve"> eeuw kregen drie strijdheren (Nobunaga, Hideyoshi en Ieyasu) het hele land in hun macht. Ze bouwden hun paleizen in Yedo (dat later Tokio genoemd werd) en ze vormden een efficiënt maar meedogenloos bestuursapparaat. Jaren van vrede en stabiliteit volgden, maar Japan verbrak de handelsrelaties met het Westen en het land raakte in een isolement. Nederland kreeg als enige land toestemming om handel te drijven met Japa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Japanse samenleving was erg hiërarchisch opgebouwd. Bovenaan stond de daimyo en hieronder volgden de samoerai, de boeren, de ambachtslieden en de handelaren. De handel ontwikkelde zich en als gevolg hiervan deden geld en kredietverschaffing hun intrede. De steden groeiden en de handelaren werden rijk en machtig.</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In 1867 kwam de shogun ten val. Na een kort gevecht werd de jonge keizer Meiji op de troon gezet en Tokio werd de keizerlijke hoofdstad. De nieuwe heersers hadden al gauw door dat het isolement van de rest van de wereld niet houdbaar was. Japan liet zich in met de handel met het Westen en het land werd een militaire en industriële grootmacht.</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In 1894 begon Japan een oorlog tegen China. Japan zegevierde en breidde z’n territorium aanzienlijk uit. In 1904 volgde de oorlog met Rusland en ook dit leverde gebiedsuitbreiding op. In 1910 werd Korea door Japan veroverd. Tijdens de Eerste Wereldoorlog steunden de Japanners het Duitse Keizerrijk en in ruil hiervoor kreeg Japan de Duitse eilanden in de Grote Oceaan. In de Tweede Wereldoorlog koos Japan opnieuw de kant van Duitsland en Italië en zond het troepen naar Indochina. Japan viel vervolgens de Verenigde Staten en Groot-Brittannië aan. De geallieerden moesten de door Japan bezette delen van Azië eiland voor eiland heroveren. Het Japanse vasteland werd op dat moment geteisterd door zware bombardementen. Uiteindelijk gooiden de Verenigde Staten een atoombom op Nagasaki en kort hierna gaf Japan zich over.</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Na 1945 werd Japan een van de machtigste economieën ter wereld. De welvaart is vooral te danken aan de ontwikkeling van de technologie en de zware industrie.</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t>RELIGIE</w:t>
      </w:r>
    </w:p>
    <w:p>
      <w:pPr>
        <w:pStyle w:val="Normal"/>
        <w:spacing w:lineRule="auto" w:line="240"/>
        <w:rPr>
          <w:rFonts w:ascii="Arial" w:hAnsi="Arial" w:cs="Arial"/>
          <w:sz w:val="22"/>
        </w:rPr>
      </w:pPr>
      <w:r>
        <w:rPr>
          <w:rFonts w:cs="Arial" w:ascii="Arial" w:hAnsi="Arial"/>
          <w:sz w:val="22"/>
        </w:rPr>
        <w:t>De belangrijkste religies in Japan zijn het Shintoïsme en het Boeddhisme. Het Shintoïsme (dat letterlijk betekent: “de manier van de goden”) is de oorspronkelijke religie van het Japanse volk en is diep verworteld in de Japanse traditie. Shintoïsme is gebaseerd op het vereren van de natuur en de voorouders. De essentie van Shintoïsme is “kami”, de goddelijke geest die overal op hemel en aarde kan worden aangetroffen. De mensen, net zoals alle andere levende wezens, worden als kinderen van de kami beschouwd.</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Het Shintoïsme heeft vele goden en de bekendste is de Zonnegodin Amaterasu Omikami. Er wordt verondersteld dat alle mensen wezenlijk goed zijn en dat het kwaad wordt veroorzaakt door boze geesten. Het doel van de meeste rituelen is om zich de boze geesten van het lijf te houden. Dit gebeurt door middel van loutering, het brengen van offers en het uitspreken van gebeden. De plaatsen waar de rituelen plaatsvinden, worden “schrijnen” genoemd en hier huizen de kami. De schrijnen zijn voorzien van Torii, speciale doorgangen voor de goden. Wanneer de gelovigen deze Torii passeren, verlaten ze de eindige wereld en komen in de oneindige wereld van de goden terecht. Tijdens een bezoek aan de schrijn zuivert de gelovige zichzelf en komt via de Torii weer terug in de eindige wereld. Shinto-priesters voeren de zuiveringsrituelen uit.</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rPr>
        <w:t>Het Shintoïsme kwam in conflict met het Boeddhisme toen dit in de 6</w:t>
      </w:r>
      <w:r>
        <w:rPr>
          <w:rFonts w:cs="Arial" w:ascii="Arial" w:hAnsi="Arial"/>
          <w:sz w:val="22"/>
          <w:vertAlign w:val="superscript"/>
        </w:rPr>
        <w:t>e</w:t>
      </w:r>
      <w:r>
        <w:rPr>
          <w:rFonts w:cs="Arial" w:ascii="Arial" w:hAnsi="Arial"/>
          <w:sz w:val="22"/>
        </w:rPr>
        <w:t xml:space="preserve"> eeuw in Japan geïntroduceerd werd. De volgelingen van het Boeddhisme geloven dat het menselijk leven vol is van lijden dat veroorzaakt wordt door aardse verlangens, ziektes, dood en verlies. Door de verlangens en de pijn af te zweren kan men een hogere fase van verlichting (Nirvana) bereiken en zo ontsnappen aan het aardse lijden. Na niet al te lange tijd bestonden het Boeddhisme en het Shintoïsme vredig naast elkaar en de gelovigen namen zelfs verschillende aspecten van elkaars godsdienst over.</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Vandaag de dag zijn er in Japan veel mensen die beide religies aanhangen. Ze zoeken steun in het Shintoïsme en ze bezoeken de religieuze schrijnen om er te bidden voor geluk. Geboortes en huwelijken worden meestal in de Shintoïstische traditie gevierd. De dood wordt echter in het Shintoïsme als kwaadaardig beschouwd en begrafenissen worden daarom meestal in de Boeddhistische traditie gehoud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t>SAMENLEVING, ECONOMIE EN POLITIEK</w:t>
      </w:r>
    </w:p>
    <w:p>
      <w:pPr>
        <w:pStyle w:val="Normal"/>
        <w:spacing w:lineRule="auto" w:line="240"/>
        <w:rPr/>
      </w:pPr>
      <w:r>
        <w:rPr>
          <w:rFonts w:cs="Arial" w:ascii="Arial" w:hAnsi="Arial"/>
          <w:sz w:val="22"/>
        </w:rPr>
        <w:t>Tegen het einde van de 19</w:t>
      </w:r>
      <w:r>
        <w:rPr>
          <w:rFonts w:cs="Arial" w:ascii="Arial" w:hAnsi="Arial"/>
          <w:sz w:val="22"/>
          <w:vertAlign w:val="superscript"/>
        </w:rPr>
        <w:t>e</w:t>
      </w:r>
      <w:r>
        <w:rPr>
          <w:rFonts w:cs="Arial" w:ascii="Arial" w:hAnsi="Arial"/>
          <w:sz w:val="22"/>
        </w:rPr>
        <w:t xml:space="preserve"> eeuw was Japan volledig geïndustrialiseerd. De textielindustrie was op dat moment erg belangrijk voor het land. Japan was in 1945 een van de verliezers van de Tweede Wereldoorlog en de economie stortte in. Bijna de gehele vloot – in de jaren dertig van de 20</w:t>
      </w:r>
      <w:r>
        <w:rPr>
          <w:rFonts w:cs="Arial" w:ascii="Arial" w:hAnsi="Arial"/>
          <w:sz w:val="22"/>
          <w:vertAlign w:val="superscript"/>
        </w:rPr>
        <w:t>e</w:t>
      </w:r>
      <w:r>
        <w:rPr>
          <w:rFonts w:cs="Arial" w:ascii="Arial" w:hAnsi="Arial"/>
          <w:sz w:val="22"/>
        </w:rPr>
        <w:t xml:space="preserve"> eeuw nog een van de grootste ter wereld – was bijna geheel vernietigd. Aan het einde van de jaren vijftig had Japan zich opnieuw tot een industriële grootmacht ontwikkeld. In de jaren zeventig werd het het meest geïndustrialiseerde land in Azië en na de Verenigde Staten is het nu de grootste economie ter wereld.</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In de jaren vijftig en zestig groeide de zware industrie sterk. Japan is een van de belangrijkste producenten van staal, machines en motorvoertuigen. In de jaren tachtig werd het de belangrijkste exporteur van hoogwaardige technologische producten, zoals elektrische apparaten en computers.</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ooit zo belangrijke landbouwsector is nu van minder groot belang voor de Japanse economie. Aan het begin van de jaren negentig was hier nog maar 8 procent van de bevolking werkzaam. Landbouwgrond is schaars en het wordt intensief bewerkt. De belangrijkste gewassen zijn rijst en andere granen. De visserij is erg ontwikkeld en de opbrengsten zijn enorm.</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Het Japanse onderwijssysteem is veelomvattend en effectief. Kinderen zijn verplicht om minimaal negen jaar naar school te gaan, maar de meeste Japanse kinderen blijven veel langer op school.</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t>CULTUUR</w:t>
      </w:r>
    </w:p>
    <w:p>
      <w:pPr>
        <w:pStyle w:val="Normal"/>
        <w:spacing w:lineRule="auto" w:line="240"/>
        <w:rPr>
          <w:rFonts w:ascii="Arial" w:hAnsi="Arial" w:cs="Arial"/>
          <w:sz w:val="22"/>
        </w:rPr>
      </w:pPr>
      <w:r>
        <w:rPr>
          <w:rFonts w:cs="Arial" w:ascii="Arial" w:hAnsi="Arial"/>
          <w:sz w:val="22"/>
        </w:rPr>
        <w:t>Japan is er door zijn eeuwenlange isolement in geslaagd om zijn onafhankelijkheid en eigen cultuur te behouden. De hedendaagse Japanse samenleving koestert de oude culturele tradities en is tegelijkertijd een moderne industriële natie. Aan de ene kant worden traditionele waarden, familie-eer en voorouder-verering gehandhaafd. Aan de andere kant hebben urbanisatie en industrialisering de samenleving grondig veranderd. De Japanse waarden en normen veranderen ook omdat de nieuwe generaties vaak in een stedelijke omgeving opgroei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rol van de vrouw in de Japanse samenleving is ook langzaam aan het veranderen. Belangrijke vrouwen, zoals de socialistische leider Doi Takako en prinses Masako (die aan Harvard studeerde en in 1993 met kroonprins Naruhito trouwde) hebben eraan bijgedragen dat het nu meer geaccepteerd is voor vrouwen om buitenshuis te werken. De arbeidsmarkt bestaat voor bijna twintig procent uit vrouwen, hoewel de meeste van hen tijdelijke of parttime banen hebben. Er wordt nog steeds van vrouwen verwacht dat ze het huishouden doen en de kinderen opvoeden, zodat de mannen zich aan hun werk kunnen wijden. De Japanse echtscheidingscijfers stijgen, maar zijn nog altijd laag in vergelijking met westerse landen. De sterke Japanse familiestructuur vormt de basis van het sociale syste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000000"/>
      <w:sz w:val="24"/>
      <w:szCs w:val="20"/>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je1">
    <w:name w:val="antje1"/>
    <w:basedOn w:val="Normal"/>
    <w:qFormat/>
    <w:pPr>
      <w:spacing w:lineRule="auto" w:line="360"/>
    </w:pPr>
    <w:rPr>
      <w:b/>
      <w:smallCaps/>
      <w:color w:val="000000"/>
      <w:sz w:val="32"/>
      <w:lang w:val="en-US"/>
    </w:rPr>
  </w:style>
  <w:style w:type="paragraph" w:styleId="Antje2">
    <w:name w:val="antje2"/>
    <w:basedOn w:val="Normal"/>
    <w:qFormat/>
    <w:pPr>
      <w:spacing w:lineRule="auto" w:line="360"/>
    </w:pPr>
    <w:rPr>
      <w:b/>
      <w:i/>
      <w:smallCaps/>
      <w:color w:val="000000"/>
      <w:sz w:val="28"/>
      <w:lang w:val="en-US"/>
    </w:rPr>
  </w:style>
  <w:style w:type="paragraph" w:styleId="Antje3">
    <w:name w:val="antje3"/>
    <w:basedOn w:val="Normal"/>
    <w:qFormat/>
    <w:pPr>
      <w:spacing w:lineRule="auto" w:line="360"/>
    </w:pPr>
    <w:rPr>
      <w:b/>
      <w:color w:val="000000"/>
      <w:sz w:val="28"/>
      <w:lang w:val="en-US"/>
    </w:rPr>
  </w:style>
  <w:style w:type="paragraph" w:styleId="Antje4">
    <w:name w:val="antje4"/>
    <w:basedOn w:val="Normal"/>
    <w:qFormat/>
    <w:pPr/>
    <w:rPr>
      <w:rFonts w:ascii="Times New Roman" w:hAnsi="Times New Roman" w:cs="Times New Roman"/>
      <w:i/>
    </w:rPr>
  </w:style>
  <w:style w:type="paragraph" w:styleId="Zitat">
    <w:name w:val="zitat"/>
    <w:basedOn w:val="Normal"/>
    <w:qFormat/>
    <w:pPr>
      <w:spacing w:lineRule="auto" w:line="240"/>
      <w:ind w:left="851" w:hanging="0"/>
    </w:pPr>
    <w:rPr>
      <w:rFonts w:ascii="Times New Roman" w:hAnsi="Times New Roman" w:cs="Times New Roman"/>
      <w:sz w:val="20"/>
    </w:rPr>
  </w:style>
  <w:style w:type="paragraph" w:styleId="Footnote">
    <w:name w:val="Footnote Text"/>
    <w:basedOn w:val="Normal"/>
    <w:pPr>
      <w:spacing w:lineRule="auto" w:line="240"/>
    </w:pPr>
    <w:rPr>
      <w:rFonts w:ascii="Times New Roman" w:hAnsi="Times New Roman" w:cs="Times New Roman"/>
      <w:sz w:val="18"/>
    </w:rPr>
  </w:style>
  <w:style w:type="paragraph" w:styleId="Literaturv">
    <w:name w:val="Literaturv"/>
    <w:basedOn w:val="Normal"/>
    <w:qFormat/>
    <w:pPr>
      <w:ind w:left="567"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07:34:00Z</dcterms:created>
  <dc:creator>Antje en Levien</dc:creator>
  <dc:description/>
  <dc:language>en-US</dc:language>
  <cp:lastModifiedBy>FIONA PASSANTINO</cp:lastModifiedBy>
  <cp:lastPrinted>2000-06-26T15:29:00Z</cp:lastPrinted>
  <dcterms:modified xsi:type="dcterms:W3CDTF">2000-09-10T11:33:00Z</dcterms:modified>
  <cp:revision>3</cp:revision>
  <dc:subject/>
  <dc:title>JAPANSE CULTUUR</dc:title>
</cp:coreProperties>
</file>