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KELTISCH PANTHEON</w:t>
      </w:r>
    </w:p>
    <w:p>
      <w:pPr>
        <w:pStyle w:val="Normal"/>
        <w:spacing w:lineRule="auto" w:line="240"/>
        <w:rPr>
          <w:rFonts w:ascii="Arial" w:hAnsi="Arial" w:cs="Arial"/>
          <w:sz w:val="22"/>
        </w:rPr>
      </w:pPr>
      <w:r>
        <w:rPr>
          <w:rFonts w:cs="Arial" w:ascii="Arial" w:hAnsi="Arial"/>
          <w:sz w:val="22"/>
        </w:rPr>
      </w:r>
    </w:p>
    <w:p>
      <w:pPr>
        <w:pStyle w:val="TextBody"/>
        <w:rPr/>
      </w:pPr>
      <w:r>
        <w:rPr/>
        <w:t>De oude Kelten geloofden in honderden goden en godinnen. Sommigen van hen waren halfgoden terwijl anderen oorspronkelijk als mens leefden en door hun nauwe banden met de onderwereld in godheden veranderd waren. Keltische goden waren vaak aan één bepaalde plek verbonden, zoals een nederzetting of een bron. Niettemin hadden veel goden dezelfde eigenschappen. Hun namen werden soms verschillend gespeld, maar ze werden voor dezelfde redenen aanbeden. De religie van de Kelten werd mondeling doorgegeven. Veel informatie ging in de loop der tijd verloren en daarom is het voor ons vandaag de dag niet eenvoudig om een precies beeld te krijgen van de Keltische godsdienst. Hieronder volgt een lijst met de belangrijkste goden. Hun verhalen werden opgetekend door Romeinse waarnemers en Ierse monniken en komen ook tot uiting in de Keltische kuns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Brigantia</w:t>
      </w:r>
      <w:r>
        <w:rPr>
          <w:rFonts w:cs="Arial" w:ascii="Arial" w:hAnsi="Arial"/>
          <w:sz w:val="22"/>
        </w:rPr>
        <w:t xml:space="preserve"> was de godin van de overwinning en de genezing. Ze heerste over de heilige bronnen en geneeskrachtige stromen, zoals die in Bath (Engeland). Ze werd vaak voorgesteld met een kroon, vleugels, speer en schil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Camulos</w:t>
      </w:r>
      <w:r>
        <w:rPr>
          <w:rFonts w:cs="Arial" w:ascii="Arial" w:hAnsi="Arial"/>
          <w:sz w:val="22"/>
        </w:rPr>
        <w:t xml:space="preserve"> was de god van de oorlog en werd overal in de Keltische wereld aanbeden. In Ierland heette hij Cumal ("strijder" of "kampio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Cernunnos</w:t>
      </w:r>
      <w:r>
        <w:rPr>
          <w:rFonts w:cs="Arial" w:ascii="Arial" w:hAnsi="Arial"/>
          <w:sz w:val="22"/>
        </w:rPr>
        <w:t xml:space="preserve"> betekent "de gehoornde". Cernunnos was een erg belangrijke Keltische god. Hij werd in verband gebracht met de dood en de onderwereld, maar ook met vruchtbaarheid. Hij was tevens de heerser over de dieren en werd afgebeeld met een snor, bakkebaarden en hoornen op zijn hoof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Daghda</w:t>
      </w:r>
      <w:r>
        <w:rPr>
          <w:rFonts w:cs="Arial" w:ascii="Arial" w:hAnsi="Arial"/>
          <w:sz w:val="22"/>
        </w:rPr>
        <w:t xml:space="preserve"> was de "goede god" die de rijkdom en de hergeboorte symboliseerde. Hij had een grote stok bij zich. Met het ene uiteinde was hij in staat om te doden en met het andere uiteinde kon hij leven geven. Bovendien droeg hij een enorme kookpot die nooit leeg kon rak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Danu</w:t>
      </w:r>
      <w:r>
        <w:rPr>
          <w:rFonts w:cs="Arial" w:ascii="Arial" w:hAnsi="Arial"/>
          <w:sz w:val="22"/>
        </w:rPr>
        <w:t xml:space="preserve"> was de moedergodin. Uit haar ontsprong het water dat de rivier de Donau vormde. Het water voedde een eikenboom. Uit deze boom kwamen alle Keltische goden voor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Epona</w:t>
      </w:r>
      <w:r>
        <w:rPr>
          <w:rFonts w:cs="Arial" w:ascii="Arial" w:hAnsi="Arial"/>
          <w:sz w:val="22"/>
        </w:rPr>
        <w:t xml:space="preserve"> was de godin van de paarden. Ze wordt vaak op of in de buurt van paarden afgebeeld en soms ook met een bord tarwe, een mand met fruit, een hond en een sleutel. Ze was verbonden met de vruchtbaarheid, genezing, dood en hergeboorte. In Wales wordt ze Rhiannon genoem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Ériu</w:t>
      </w:r>
      <w:r>
        <w:rPr>
          <w:rFonts w:cs="Arial" w:ascii="Arial" w:hAnsi="Arial"/>
          <w:sz w:val="22"/>
        </w:rPr>
        <w:t xml:space="preserve"> was de Keltische god die Ierland z'n naam gaf. Iedere nieuwe koning van Ierland kreeg van haar een gouden drinkbeker met rode wijn, als een symbool van zijn verbond met het land en de welvaart die hij zou kunnen voortbreng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Lugh</w:t>
      </w:r>
      <w:r>
        <w:rPr>
          <w:rFonts w:cs="Arial" w:ascii="Arial" w:hAnsi="Arial"/>
          <w:sz w:val="22"/>
        </w:rPr>
        <w:t xml:space="preserve"> was in heel Europa de belangrijkste god van de Kelten. Lugh is ook bekend als "de stralende". Hij is de god van het licht en een Keltisch zomerfeest is naar hem vernoemd: Lughnasad. Lugh was een oorlogsheld, een magiër en een goede ambachtsman. Tal van Europese steden danken zijn naam aan hem: Lyon, Leiden, Leignitz.</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Matres Domesticae</w:t>
      </w:r>
      <w:r>
        <w:rPr>
          <w:rFonts w:cs="Arial" w:ascii="Arial" w:hAnsi="Arial"/>
          <w:sz w:val="22"/>
        </w:rPr>
        <w:t xml:space="preserve"> waren drie Keltische moedergodinnen. De Kelten aanbeden deze godheden meestal in groepjes van drie personen. Het Latijnse woord Matres betekent "moeders". Er zijn veel kunstzinnige afbeeldingen van de Matres Domesticae. Beeldhouwwerken tonen de godinnen terwijl ze zitten en lange jurken dragen. Daarbij worden ze vergezeld van allerlei voorwerpen die symbool staan voor de overvloed: graan, brood, fruit en kinder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Morrigán</w:t>
      </w:r>
      <w:r>
        <w:rPr>
          <w:rFonts w:cs="Arial" w:ascii="Arial" w:hAnsi="Arial"/>
          <w:sz w:val="22"/>
        </w:rPr>
        <w:t xml:space="preserve"> was een van de Keltische oorlogsgodinnen die op het slagveld kon verschijnen in de vorm van een raaf. Dit betekende dat de dood nabij was. Tegelijkertijd was ze het symbool van de vruchtbaarhei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antosuelta</w:t>
      </w:r>
      <w:r>
        <w:rPr>
          <w:rFonts w:cs="Arial" w:ascii="Arial" w:hAnsi="Arial"/>
          <w:sz w:val="22"/>
        </w:rPr>
        <w:t xml:space="preserve"> (Nantosvelta) was de godin van de natuur, de valleien en de stromen. Haar symbool, de raaf, geeft aan dat ze te maken heeft met de oorlogsgodin Morriga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uadu</w:t>
      </w:r>
      <w:r>
        <w:rPr>
          <w:rFonts w:cs="Arial" w:ascii="Arial" w:hAnsi="Arial"/>
          <w:sz w:val="22"/>
        </w:rPr>
        <w:t xml:space="preserve"> was de koning van de Tuatha Dé', de kinderen van Danu. Hij verloor z'n arm in het gevecht, maar een andere god gaf hem een nieuwe arm, gemaakt van zilver. Zijn naam betekent ook "wolkenmaker", want hij was ook verantwoordelijk voor het weer.</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Ogmia</w:t>
      </w:r>
      <w:r>
        <w:rPr>
          <w:rFonts w:cs="Arial" w:ascii="Arial" w:hAnsi="Arial"/>
          <w:sz w:val="22"/>
        </w:rPr>
        <w:t xml:space="preserve"> (zonnegezicht) was een heldhaftige god. Gouden kettingen verbonden zijn tong met de oren van zijn volgelingen. Hij is de schutspatroon van de wetenschappers en de welbespraakten. Ogmia is de uitvinder van de runetaal van de Druïden. Hij wordt voorgesteld als een oude man met een kaal hoofd en hij is gekleed in een leeuwenvel.</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Sucellus</w:t>
      </w:r>
      <w:r>
        <w:rPr>
          <w:rFonts w:cs="Arial" w:ascii="Arial" w:hAnsi="Arial"/>
          <w:sz w:val="22"/>
        </w:rPr>
        <w:t xml:space="preserve"> was de Keltische god-met-de-hamer. Veelal wordt hij uitgebeeld als een oudere, bebaarde man die een hamer met een lange steel in zijn hand houdt. Hij was de bewaker van de bossen en de schutspatroon van de landbouw en is vaak samen met de godin Nanosuelta te zien. Sucellus en Nanosuelta worden vaak vergezeld door symbolen, zoals pannen, honden en raven. Daardoor is het aannemelijk dat ze te maken hadden met liefdadigheid, huiselijkheid en welvarendheid. De hamer is waarschijnlijk het symbool voor het onweer, de regen en de vruchtbaarhei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Taranis</w:t>
      </w:r>
      <w:r>
        <w:rPr>
          <w:rFonts w:cs="Arial" w:ascii="Arial" w:hAnsi="Arial"/>
          <w:sz w:val="22"/>
        </w:rPr>
        <w:t xml:space="preserve"> was de god van het onweer. Hij wordt door de Kelten op het vaste land van Europa en de Britse eilanden onder verschillende namen aanb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Arial" w:hAnsi="Arial" w:cs="Arial"/>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58:00Z</dcterms:created>
  <dc:creator>Antje en Levien</dc:creator>
  <dc:description/>
  <dc:language>en-US</dc:language>
  <cp:lastModifiedBy>Fiona Passantino</cp:lastModifiedBy>
  <dcterms:modified xsi:type="dcterms:W3CDTF">2001-07-11T07:58:00Z</dcterms:modified>
  <cp:revision>2</cp:revision>
  <dc:subject/>
  <dc:title>Keltisch pantheon</dc:title>
</cp:coreProperties>
</file>