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  <w:t>KELTISCHE OPDRACH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-opdrachte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kijk de wereldkaart. Waar hebben de Kelten gewoond? Zet er jaartallen bi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 wonen de Kelten tegenwoordig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2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weten we wat we weten over de Kelten? Wat is het gevolg daarvan voor het beeld dat wij van de Kelten hebbe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was de Keltische samenleving ingedeeld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was de rol van vrouwen in de Keltische samenleving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arvan leefden de Kelten? Waarvan werden ze welvarend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ek voorbeelden van de Keltische unieke stijl, waarmee ze voorwerpen versierde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stripfiguren Asterix en Obelix zijn Kelten. Bestudeer een gedeelte van een stripboek over Astrix en Obelix. Welke Keltische kenmerken hebben ze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ak een lijst van een aantal belangrijke kenmerken van het Keltische geloo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ke invloeden van het Keltische geloof zijn in het heden nog terug te vinden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wordt verstaan onder een polytheïstisch godsdienst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een Druïde en wat is zijn of haar taak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 is er allemaal gebeurd in de relatie tussen Donn en Danu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e komt volgens het scheppingsverhaal de dood in de wereld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268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het scheppingsverhaal is een aantal keren sprake van reïncarnatie. Welke zijn dat?</w:t>
      </w:r>
    </w:p>
    <w:p>
      <w:pPr>
        <w:pStyle w:val="Normal"/>
        <w:tabs>
          <w:tab w:val="clear" w:pos="708"/>
          <w:tab w:val="left" w:pos="-22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2268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Welke overeenkomsten zie je tussen de Keltische mythe en de andere scheppingsverhalen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B-opdrachte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ef in het begin van jullie presentatie op een poster een samenvatting of schematische weergave van het Keltische scheppingsverha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Kies één van de volgende opdrachten en geef aan welke relatie er is tussen dit scheppingsverhaal en de gekozen opdrach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aak met elkaar een “stemmenspel” waarin Donn, Danu en Finn aan een Druïde vertellen hoe de wereld is ontstaan. De Druïde kan vragen stellen als hem iets niet duidelijk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Beeld een groep Keltische soldaten af in hun strijd tegen de Romeinen. Kijk ook in het pantheon voor oorlogssymbo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Maak van bijvoorbeeld aluminium folie Keltische wapens en gebruiksvoorwerpen. Denk aan de versiering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-opdracht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or welke (menselijke) eigenschappen en emoties laten Donn en Danu zich leiden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59:00Z</dcterms:created>
  <dc:creator>Packard Bell Nec, Inc.</dc:creator>
  <dc:description/>
  <dc:language>en-US</dc:language>
  <cp:lastModifiedBy>1234</cp:lastModifiedBy>
  <dcterms:modified xsi:type="dcterms:W3CDTF">2001-08-20T07:20:00Z</dcterms:modified>
  <cp:revision>3</cp:revision>
  <dc:subject/>
  <dc:title>Kelten</dc:title>
</cp:coreProperties>
</file>