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LTISCHE CULTUUR</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mensen die zichzelf Kelten noemen zijn tegenwoordig nog te vinden in Bretagne (Frankrijk), Galicië (Spanje), Galatië (Turkije), Ierland, Schotland, Wales, Cornwall en op het eiland Man (Groot-Brittannië). In deze gebieden zijn nog steeds veel elementen van de Keltische cultuur te vinden. Nog steeds spreken 2,5 miljoen mensen een van de Keltische taalvariant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sz w:val="22"/>
        </w:rPr>
        <w:t>De oudste overblijfselen van de Keltische cultuur dateren van 12000 v. Chr. en werden door archeologen in Frankrijk en Duitsland gevonden. Opgravingen in Hallstatt, Oostenrijk, maakten duidelijk hoe de Kelten van de 8</w:t>
      </w:r>
      <w:r>
        <w:rPr>
          <w:rFonts w:cs="Arial" w:ascii="Arial" w:hAnsi="Arial"/>
          <w:sz w:val="22"/>
          <w:vertAlign w:val="superscript"/>
        </w:rPr>
        <w:t>e</w:t>
      </w:r>
      <w:r>
        <w:rPr>
          <w:rFonts w:cs="Arial" w:ascii="Arial" w:hAnsi="Arial"/>
          <w:sz w:val="22"/>
        </w:rPr>
        <w:t xml:space="preserve"> tot de 6</w:t>
      </w:r>
      <w:r>
        <w:rPr>
          <w:rFonts w:cs="Arial" w:ascii="Arial" w:hAnsi="Arial"/>
          <w:sz w:val="22"/>
          <w:vertAlign w:val="superscript"/>
        </w:rPr>
        <w:t>e</w:t>
      </w:r>
      <w:r>
        <w:rPr>
          <w:rFonts w:cs="Arial" w:ascii="Arial" w:hAnsi="Arial"/>
          <w:sz w:val="22"/>
        </w:rPr>
        <w:t xml:space="preserve"> eeuw v. Chr. leefden. Vanaf de 4</w:t>
      </w:r>
      <w:r>
        <w:rPr>
          <w:rFonts w:cs="Arial" w:ascii="Arial" w:hAnsi="Arial"/>
          <w:sz w:val="22"/>
          <w:vertAlign w:val="superscript"/>
        </w:rPr>
        <w:t>e</w:t>
      </w:r>
      <w:r>
        <w:rPr>
          <w:rFonts w:cs="Arial" w:ascii="Arial" w:hAnsi="Arial"/>
          <w:sz w:val="22"/>
        </w:rPr>
        <w:t xml:space="preserve"> eeuw v. Chr. vestigden de Kelten zich op de Britse eilanden. Op het vasteland van Europa werden de Kelten Galliërs genoemd, een naam die bedacht was door de Romeinen. Julius Caesar, de beroemde Romeinse veldheer en keizer, bezette grote delen van het gebied van de Galliërs. Andere Romeinse heersers namen nog meer gebieden van de Kelten i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Geschiedenis:</w:t>
      </w:r>
    </w:p>
    <w:p>
      <w:pPr>
        <w:pStyle w:val="Normal"/>
        <w:spacing w:lineRule="auto" w:line="240"/>
        <w:rPr/>
      </w:pPr>
      <w:r>
        <w:rPr>
          <w:rFonts w:cs="Arial" w:ascii="Arial" w:hAnsi="Arial"/>
          <w:sz w:val="22"/>
        </w:rPr>
        <w:t>De Kelten wantrouwden het geschreven woord; verhalen over de geschiedenis werden mondeling verder gegeven. Onze kennis over de Keltische cultuur berust grotendeels op de beschrijvingen van de Romeinen en de vroege christelijke monniken. Deze optekeningen waren echter wel bevooroordeeld. De meest betrouwbare informatie over de Kelten werd aangetroffen in de aantekeningen van reizende Ierse monniken uit de 6</w:t>
      </w:r>
      <w:r>
        <w:rPr>
          <w:rFonts w:cs="Arial" w:ascii="Arial" w:hAnsi="Arial"/>
          <w:sz w:val="22"/>
          <w:vertAlign w:val="superscript"/>
        </w:rPr>
        <w:t>e</w:t>
      </w:r>
      <w:r>
        <w:rPr>
          <w:rFonts w:cs="Arial" w:ascii="Arial" w:hAnsi="Arial"/>
          <w:sz w:val="22"/>
        </w:rPr>
        <w:t xml:space="preserve"> eeuw v. Chr. Vanwege de geïsoleerde ligging van Ierland, Wales en Schotland en vanwege het feit dat deze gebieden nooit door de Romeinen bezet werden, vermoedt men dat de meest oorspronkelijke vorm van de Keltische cultuur hier is blijven bestaa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Religie:</w:t>
      </w:r>
    </w:p>
    <w:p>
      <w:pPr>
        <w:pStyle w:val="Normal"/>
        <w:spacing w:lineRule="auto" w:line="240"/>
        <w:rPr>
          <w:rFonts w:ascii="Arial" w:hAnsi="Arial" w:cs="Arial"/>
          <w:sz w:val="22"/>
        </w:rPr>
      </w:pPr>
      <w:r>
        <w:rPr>
          <w:rFonts w:cs="Arial" w:ascii="Arial" w:hAnsi="Arial"/>
          <w:sz w:val="22"/>
        </w:rPr>
        <w:t>De Kelten geloofden in tal van goden en godinnen. De Druïden (de Keltische priesters) waren geestelijk leiders die voorgingen bij de rituelen en profetieën uitspraken. Ze hadden tevens de rol van leraar en rechter. Julius Caesar zei eens dat de Druïden bijzonder gelovige en rechtvaardige mensen waren waardoor ze een onderscheid tussen goed en kwaad konden maken. De Kelten geloofden dat ieder individu verantwoordelijk is voor z'n eigen heil.</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Kelten waren een Indo-europeaans volk en hun geloof toont veel overeenkomsten met de Latijnse, Griekse en Hindoe-godsdiensten. Keltische godheden hadden menselijke neigingen met alle zwakheden en zonden van dien. De Kelten geloofden dat de goden hun voorouders waren en zagen ze niet als hun scheppers. Ze gingen ervan uit dat de wereld voortgekomen is door de moedergod Danu. Zij viel op een geven moment uit de hemel en vormde de rivier de Donau. De Kelten geloofden dat de mensen bestaan uit een lichaam, een ziel en een geest en dat de wereld bestaat uit de aarde, de zee en de lucht. Veel Keltische religieuze en filosofische voorstellingen van de wereld bestaan uit drie-eenheden. Het is waarschijnlijk dat dit grote invloed heeft gehad op het ontstaan van de Heilige Drie-eenheid van het christendom.</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Het menselijk hoofd werd gezien als de bron en de kracht van de geest. Het was dan ook van uitzonderlijk belang om het hoofd van een gevreesde vijand in handen te krijgen. Ze balsemden het in cederolie en ze behandelden het alsof het een trofee was. De Kelten geloofden dat de menselijke ziel na de dood opnieuw geboren werd in de Andere Wereld. Als de geest daar zou sterven dan werd hij vervolgens opnieuw in deze wereld geboren. Om de doden een goede start in de Andere Wereld te laten maken begroeven de Kelten hen met allerlei voorwerpen, zoals sierraden, kleren, wapens, voedsel en drank. Ieder jaar op 31 oktober zouden de bewoners van de Andere Wereld op de aarde verschijnen. Bij deze gelegenheid hadden de doden de mogelijkheid om terug te komen en jacht te maken op degenen die hen tijdens het leven dwars hadden gezeten. Het is nog steeds bekend als het feest van Samhain, Halloween of Allerziel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Samenleving, politiek en economie:</w:t>
      </w:r>
    </w:p>
    <w:p>
      <w:pPr>
        <w:pStyle w:val="Normal"/>
        <w:spacing w:lineRule="auto" w:line="240"/>
        <w:rPr>
          <w:rFonts w:ascii="Arial" w:hAnsi="Arial" w:cs="Arial"/>
          <w:sz w:val="22"/>
        </w:rPr>
      </w:pPr>
      <w:r>
        <w:rPr>
          <w:rFonts w:cs="Arial" w:ascii="Arial" w:hAnsi="Arial"/>
          <w:sz w:val="22"/>
        </w:rPr>
        <w:t>De verschillende Keltische stammen waren met elkaar verbonden door een gemeenschappelijke taal, cultuur en religie. Er bestond geen centrale overheid. De Keltische samenleving was opgedeeld in verschillende feodale systemen met aan het hoofd een koning of een koningin. Bijna overal kende de Keltische samenleving drie klassen: de bovenste klasse, bestaande uit krijgers (geleid door een koning), de klasse van de Druïden (priesters, rechters en leraren) en de klasse van het gewone volk (vrije burgers en slav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Vrouwen stonden in hoog aanzien in de Keltische samenleving. De vroege Keltische cultuur kende tal van belangrijke vrouwelijke strijders en heersers. Bij belangrijke beslissingen hadden de vrouwen net zoveel te zeggen als de mannen. In tegenstelling tot de Griekse en Romeinse vrouwen, mochten de Keltische vrouwen ook eigendommen hebben. Man en vrouw hadden beiden het recht om een scheiding aan te vragen. Er is zelfs een voorbeeld van een Ierse wet die het vrouwen toestond om te scheiden als hun echtgenoot snurkt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Kelten hadden een groot handelsnetwerk door heel Europa. Met de Romeinen verhandelden ze bewerkt metaal, zout, graan en paarden in ruil voor wijn en luxe goederen. Hun cultuur bloeide op door de uitvinding van metalen gereedschappen, wapens en landbouwtechniek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b/>
          <w:b/>
          <w:bCs/>
          <w:sz w:val="22"/>
        </w:rPr>
      </w:pPr>
      <w:r>
        <w:rPr>
          <w:rFonts w:cs="Arial" w:ascii="Arial" w:hAnsi="Arial"/>
          <w:b/>
          <w:bCs/>
          <w:sz w:val="22"/>
        </w:rPr>
        <w:t>Cultuur:</w:t>
      </w:r>
    </w:p>
    <w:p>
      <w:pPr>
        <w:pStyle w:val="Normal"/>
        <w:spacing w:lineRule="auto" w:line="240"/>
        <w:rPr/>
      </w:pPr>
      <w:r>
        <w:rPr>
          <w:rFonts w:cs="Arial" w:ascii="Arial" w:hAnsi="Arial"/>
          <w:sz w:val="22"/>
        </w:rPr>
        <w:t>De Keltische cultuur beleefde z'n hoogtepunt tussen de 5</w:t>
      </w:r>
      <w:r>
        <w:rPr>
          <w:rFonts w:cs="Arial" w:ascii="Arial" w:hAnsi="Arial"/>
          <w:sz w:val="22"/>
          <w:vertAlign w:val="superscript"/>
        </w:rPr>
        <w:t>e</w:t>
      </w:r>
      <w:r>
        <w:rPr>
          <w:rFonts w:cs="Arial" w:ascii="Arial" w:hAnsi="Arial"/>
          <w:sz w:val="22"/>
        </w:rPr>
        <w:t xml:space="preserve"> en 3</w:t>
      </w:r>
      <w:r>
        <w:rPr>
          <w:rFonts w:cs="Arial" w:ascii="Arial" w:hAnsi="Arial"/>
          <w:sz w:val="22"/>
          <w:vertAlign w:val="superscript"/>
        </w:rPr>
        <w:t>e</w:t>
      </w:r>
      <w:r>
        <w:rPr>
          <w:rFonts w:cs="Arial" w:ascii="Arial" w:hAnsi="Arial"/>
          <w:sz w:val="22"/>
        </w:rPr>
        <w:t xml:space="preserve"> eeuw v. Chr. Naast drinken en feesten waren de Kelten gek op het voeren van oorlog. In 390 v. Chr. slaagden Keltische stammen erin Rome te veroveren. Ze hielden hun bezetting van de stad meer dan zeven maanden vol. In 335 v. Chr. namen ze de strijd op tegen het Macedonische leger van Alexander de Grote.</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Als ze het gevecht aangingen vormden de Keltische strijders één lijn tegenover de vijandelijke legers. Bij het naderen van de tegenstander schreeuwden ze en sloegen ze met hun zwaard op hun schilden. Hiermee hoopten ze de vijand angst in te boezemen en hem op de vlucht te doen slaan. Als de vijand niet van z'n plaats week, trok het Keltische leger zich terug om het intimidatie-ritueel opnieuw uit te voeren. Ze beschilderenden en tatoeëerden hun lichamen met indrukwekkende patronen, smeerden lijm in hun haar zodat het rechtop stond en ze hadden indrukwekkende snorren. In het gevecht droegen ze felgekleurde broeken of ze waren - afgezien van de beschilderingen op hun lichaam - volledig naakt. Hoewel de Romeinen de Kelten als moordlustige primitievelingen zagen, bewonderden ze hun moed en vechtlust. Als ze niet in de clinch lagen met de Grieken of de Romeinen waren de Kelten vaak verwikkeld in onderlinge twist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Kelten waren ook bijzonder vaardige ambachtslieden. Zij waren de eersten in Europa die staal bewerkten. Ze maakten er gereedschappen, wapens en sierraden van. De kunstvoorwerpen die archeologen hebben gevonden hebben unieke vormen. De Keltische ambachtslieden en kunstenaars gebruiken bij voorkeur planten- en dierenmotieven, maar ook meer abstracte vormen. Deze motieven werden o.a. aangetroffen op schilden, zwaarden, vaartuigen, drinkbekers en sierrade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Keltische cultuur heeft een grote invloed gehad op de Europese samenleving en religie. Variaties van de Keltische taal worden nog steeds gesproken in Frankrijk, Engeland en Ierland. Rond 100 v. Chr. bedachten Keltische ambachtslieden tal van gereedschappen die tegenwoordig nog steeds gebruikt worden, zoals de ploeg. Veel Europese steden en rivieren hebben namen die afgeleid zijn van Keltische n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20:00Z</dcterms:created>
  <dc:creator>Antje en Levien</dc:creator>
  <dc:description/>
  <dc:language>en-US</dc:language>
  <cp:lastModifiedBy>Fiona Passantino</cp:lastModifiedBy>
  <cp:lastPrinted>2001-07-10T10:05:00Z</cp:lastPrinted>
  <dcterms:modified xsi:type="dcterms:W3CDTF">2001-07-11T08:24:00Z</dcterms:modified>
  <cp:revision>3</cp:revision>
  <dc:subject/>
  <dc:title>Keltische cultuur</dc:title>
</cp:coreProperties>
</file>