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HET AZTEEKS PANTHEON</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b/>
          <w:sz w:val="22"/>
        </w:rPr>
        <w:t>ACUECUCYOTICIHUATI</w:t>
      </w:r>
      <w:r>
        <w:rPr>
          <w:rFonts w:cs="Arial" w:ascii="Arial" w:hAnsi="Arial"/>
          <w:sz w:val="22"/>
        </w:rPr>
        <w:t xml:space="preserve"> (Acuecueyotl) was de godin van de oceaan. Ze was nauw verbonden met Chalchiuhtlicue. De Azteekse vrouwen doen een beroep op haar als ze weeën krijgen. Ze was de godin van het stromende water in de rivieren, de stromen en de golven op het strand. Een verschijningsvorm van Chalchiuhtlicu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 xml:space="preserve">ATLACAMANI </w:t>
      </w:r>
      <w:r>
        <w:rPr>
          <w:rFonts w:cs="Arial" w:ascii="Arial" w:hAnsi="Arial"/>
          <w:sz w:val="22"/>
        </w:rPr>
        <w:t>was de godin van de stormen op de oceaa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TLACOYA</w:t>
      </w:r>
      <w:r>
        <w:rPr>
          <w:rFonts w:cs="Arial" w:ascii="Arial" w:hAnsi="Arial"/>
          <w:sz w:val="22"/>
        </w:rPr>
        <w:t xml:space="preserve"> was de godin van de droogt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TLATONIN</w:t>
      </w:r>
      <w:r>
        <w:rPr>
          <w:rFonts w:cs="Arial" w:ascii="Arial" w:hAnsi="Arial"/>
          <w:sz w:val="22"/>
        </w:rPr>
        <w:t xml:space="preserve"> was een van de namen voor de Azteekse moedergodi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YAUHTEOTL</w:t>
      </w:r>
      <w:r>
        <w:rPr>
          <w:rFonts w:cs="Arial" w:ascii="Arial" w:hAnsi="Arial"/>
          <w:sz w:val="22"/>
        </w:rPr>
        <w:t xml:space="preserve"> was de godin van de nevel en de mist die men ’s ochtends vroeg of ’s nachts kan zien. Ze wordt in verband gebracht met roem en ijdelheid.</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CHALCHIHUITLICUE</w:t>
      </w:r>
      <w:r>
        <w:rPr>
          <w:rFonts w:cs="Arial" w:ascii="Arial" w:hAnsi="Arial"/>
          <w:sz w:val="22"/>
        </w:rPr>
        <w:t xml:space="preserve"> veroorzaakte een grote overstroming om de zondige mensen te straffen, waardoor de vierde wereld (volgens de Azteken leven wij in de vijfde wereld) vernietigd werd. Ze heerste over het water op de aarde: oceanen, rivieren, regen enz. Ze is de echtgenote/zuster van Tlaloc. De godin van het stromende water en van de vruchtbaarheid. Ze wordt ook in verband gebracht met het huwelijk.</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CHICOMECOATL</w:t>
      </w:r>
      <w:r>
        <w:rPr>
          <w:rFonts w:cs="Arial" w:ascii="Arial" w:hAnsi="Arial"/>
          <w:sz w:val="22"/>
        </w:rPr>
        <w:t xml:space="preserve"> was de godin van de maïs. Ze verscheen in verschillende gedaantes: als een meisje met waterbloemen, als een vrouw wiens omhelzing de dood veroorzaakte en als een moeder die de zon als een schild met zich mee droeg. Ze is de godin van de overvloed en het vrouwelijke aspect van het kor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CIPACTLI</w:t>
      </w:r>
      <w:r>
        <w:rPr>
          <w:rFonts w:cs="Arial" w:ascii="Arial" w:hAnsi="Arial"/>
          <w:sz w:val="22"/>
        </w:rPr>
        <w:t xml:space="preserve"> was het Aardse Monster aan wie Tezcatlipoca zijn voet offerd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COYOLXAUHQUI</w:t>
      </w:r>
      <w:r>
        <w:rPr>
          <w:rFonts w:cs="Arial" w:ascii="Arial" w:hAnsi="Arial"/>
          <w:sz w:val="22"/>
        </w:rPr>
        <w:t xml:space="preserve"> was de godin van de maan. Ze is een van de vierhonderd kinderen van Coatlique die gedood werden door Huitzilopochtli. Als vergelding hakte hij het hoofd van Coyolxauhqui af en gooide het hoog in de lucht waar het de maan werd. Hij hoopte dat zijn moeder ’s nachts troost zou vinden bij het zien van haar dochter aan de hemel.</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EHECATL</w:t>
      </w:r>
      <w:r>
        <w:rPr>
          <w:rFonts w:cs="Arial" w:ascii="Arial" w:hAnsi="Arial"/>
          <w:sz w:val="22"/>
        </w:rPr>
        <w:t xml:space="preserve"> was de god van de wind. Hij bracht de mensen liefde nadat hij het had aangelegd met Mayahuel, een jonge vrouw. Hun liefde werd gesymboliseerd door een prachtige boom die groeide op de plek waar de twee op aarde waren gekomen.</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b/>
          <w:sz w:val="22"/>
        </w:rPr>
        <w:t>HUEHUETEOTL</w:t>
      </w:r>
      <w:r>
        <w:rPr>
          <w:rFonts w:cs="Arial" w:ascii="Arial" w:hAnsi="Arial"/>
          <w:sz w:val="22"/>
        </w:rPr>
        <w:t xml:space="preserve"> was de god van het vuur. Hij was de oudste god van het Azteekse pantheo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HUITZILOPOCHTLI</w:t>
      </w:r>
      <w:r>
        <w:rPr>
          <w:rFonts w:cs="Arial" w:ascii="Arial" w:hAnsi="Arial"/>
          <w:sz w:val="22"/>
        </w:rPr>
        <w:t xml:space="preserve"> was de god van de oorlog en de beschermer van de stad. Hij was de hete zon van het midden van de dag. Hij werd afgebeeld met de veren van kolibries op zijn hoofd en op zijn linkerbeen; zijn gezicht was zwart en hij hield een slang vast. Het verhaal gaat dat Coatlicue, de moeder van Coyolxauhqui (nacht) en van vierhonderd sterrengoden aan het bidden was toen er veren uit de lucht vielen. Ze bedekte er haar lichaam mee en kort hierna ontdekte ze dat ze zwanger was. Haar kinderen waren boos en wilden haar ombrengen. Op dat moment verscheen de zwaar bewapende Huitzilopochtli en hij vernietigde zijn broers en zuss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05:00Z</dcterms:created>
  <dc:creator>Antje en Levien</dc:creator>
  <dc:description/>
  <dc:language>en-US</dc:language>
  <cp:lastModifiedBy>Henk-jan Berkhoff</cp:lastModifiedBy>
  <cp:lastPrinted>2000-07-21T14:49:00Z</cp:lastPrinted>
  <dcterms:modified xsi:type="dcterms:W3CDTF">2000-07-24T12:05:00Z</dcterms:modified>
  <cp:revision>2</cp:revision>
  <dc:subject/>
  <dc:title>AZTEEKS PANTHEON</dc:title>
</cp:coreProperties>
</file>