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TEKEN OPDRACHT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-opdracht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 xml:space="preserve">1. </w:t>
        <w:tab/>
        <w:t xml:space="preserve">Bekijk de wereldkaart. Waar ligt Mexico?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ar kwamen de Azteken vandaan? Waar woonden ze achtereenvolgens en wanneer was dat?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e kwam er een eind aan de Azteekse beschaving?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elke veranderingen bracht de komst van de Europeanen voor de Azteken?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eschrijf kort hoe de Azteken leefden. Hoe was de rolverdeling tussen mannen en vrouwen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t waren enkele belangrijke kenmerken van de Azteekse religie?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aarom werden er mensen geofferd?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oem de dingen die al bestonden voordat de aarde ontstond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Er zijn twee versies over het ontstaan van Huitzilopochtli (zie Pantheon) Wat zijn de overeenkomsten, wat de verschillen?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elke twee verschillende verhalen over Coyolxauhqui kun je vinden?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ie is verantwoordelijk voor de zondvloed? Verklaar jullie antwoord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ie is er schuldig aan dat de wereld niet meer zo paradijselijk is als direkt na de schepping van de eerste mens?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oek informatie over de beeldende kunst. Kies een god er maak er een tekening v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4.</w:t>
        <w:tab/>
        <w:t>Welke overeenkomsten zie je tussen het Azteekse scheppingsverhaal en andere scheppingsverhale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-opdracht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ef aan het begin van jullie presentatie op een poster eerst een korte samenvatting of een schematische weergave van het Azteekse scheppingsverha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Kies één van de volgende opdrachten en geef aan welke relatie er is tussen dit scheppingsverhaal en de gekozen opdrac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“Er waren veel overeenkomsten tussen de verschillende Azteekse geloven en het Christendom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n Spaanse priester probeert een aantal Azteken te bekeren tot het Christendom. Maak hiervan een rollensp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peel een bijeenkomst na in het Paleis van Montezuma waarin gereageerd wordt op het bericht dat er vreemde schepen zijn aangekomen met blanke mannen aan boor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-opdracht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f voorbeelden van het gewelddadige karakter van de Azteeks godsdienst. Welke gewelddadige elementen zitten er in het scheppingsverhaa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58:00Z</dcterms:created>
  <dc:creator>Klerx</dc:creator>
  <dc:description/>
  <dc:language>en-US</dc:language>
  <cp:lastModifiedBy>   Fiona Passantino</cp:lastModifiedBy>
  <dcterms:modified xsi:type="dcterms:W3CDTF">2001-04-29T15:15:00Z</dcterms:modified>
  <cp:revision>5</cp:revision>
  <dc:subject/>
  <dc:title>Azteken</dc:title>
</cp:coreProperties>
</file>